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ДО ЦДТ Рыбинского района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2.2022 №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lineRule="auto" w:line="240" w:before="0" w:after="0"/>
        <w:ind w:left="709"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-выставки ИЗО и ДП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Без знака мастера»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    Настоящее положение о проведении выставки определяет цели, задачи, порядок организации, проведения и подведения итогов конкурса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Цель: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ддержка и развитие детского и юношеского творчества, эстетическое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художественное развитие детей, приобщение их к великому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му наследию и России и малой Родины, ценностям мировой культуры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кусства, социокультурная интеграции детей с особыми образовательным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м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Задачи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имулировать интерес школьников к различным видам творчества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ю культурного наследия народов, проживающих на территори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, края и малой Родины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ь современные инструменты, техники, методики работы в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художественного творчества, лучшие образы творческих продуктов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социализации школьников с ограниченными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 средствами художественного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before="0" w:after="0"/>
        <w:ind w:left="4128" w:right="28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ыставки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ДО ЦДТ Рыб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before="0" w:after="0"/>
        <w:ind w:left="4128" w:right="2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ыставки: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никами являются воспитанники детских садов и учащиеся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Рыбинского района в возрасте от 6 до 18 лет,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ющиеся художественным творчеством, в том числе дети с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стные группы участников: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-9 лет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-13 лет;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right="281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-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before="0" w:after="0"/>
        <w:ind w:left="4128" w:right="2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тавки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одержание и тематика конкурса</w:t>
      </w:r>
      <w:r>
        <w:rPr>
          <w:rFonts w:cs="Times New Roman" w:ascii="Times New Roman" w:hAnsi="Times New Roman"/>
          <w:sz w:val="28"/>
          <w:szCs w:val="28"/>
        </w:rPr>
        <w:t>: 2022 год объявлен Годом культурного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 народов России, в Красноярском крае. Мероприятия посвящены 200-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ю Енисейской губернии. Эти значимые события, направленные на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ю и сохранение культурных традиций, истории Красноярского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, самобытности людей, живущих в самых отдаленных населенных пунктах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й территории Енисейско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  <w:tab w:val="left" w:pos="4395" w:leader="none"/>
        </w:tabs>
        <w:spacing w:before="0" w:after="0"/>
        <w:ind w:left="4128" w:right="28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выстав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«Изобразительное искусств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работы, выполненные как одним автором, так и коллективно (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     Обязательное условие: оформление работы этикеткой согласно требованию. Материал исполнения: живописные материалы (карандаш, гуашь, акварель, темпера, акрил). Разрешается применение компьютерной графики (творческая работа, выполненная при помощи компьютерных технологий и программ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представленной работы, эстетическая ценнос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и мастерство автора, владение выбранной технико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народных традиций в представленных работах в соответствии с возрастом авт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минация «Декоративно-прикладное творчество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работы, выполненные как одним автором, так и коллективно (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Обязательное условие: оформление работы этикеткой согласно требован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выполненные в любой технике и из любого материала: керамика, батик, пластика, бумагопластика, тестопластика, бисероплетение, вышивка, вязание, макраме, изделия</w:t>
        <w:br/>
        <w:t>из природных материалов, фелтинг (валяние), флористика, роспись</w:t>
        <w:br/>
        <w:t>по стеклу, гобелен, архитектоника объемных структур (объект, представляющий собой пространственную композицию, созданную</w:t>
        <w:br/>
        <w:t>из различных элементов и являющую собой художественное целое                               (арт-объект, инсталляц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лостность представленной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, креативность, качество исполнения, новаторство; творческая индивидуальность и мастерство автора, владение выбранной техник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использование народных традиций в представленных рабо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 экологичность представленных издел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авто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изделия (оформление издел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каждое изделие участники выставки оформляют 2 этикетки – одну прикрепленную на обратной стороне изделия, вторую для оформления работы 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Style18"/>
        <w:numPr>
          <w:ilvl w:val="0"/>
          <w:numId w:val="1"/>
        </w:numPr>
        <w:spacing w:lineRule="auto" w:line="276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ёма раб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районном конкурсе-выставке участники направляют </w:t>
      </w:r>
      <w:r>
        <w:rPr>
          <w:rFonts w:cs="Times New Roman" w:ascii="Times New Roman" w:hAnsi="Times New Roman"/>
          <w:sz w:val="28"/>
          <w:szCs w:val="28"/>
          <w:u w:val="single"/>
        </w:rPr>
        <w:t>до 17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на эл.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i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c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i/>
          <w:sz w:val="28"/>
          <w:szCs w:val="28"/>
        </w:rPr>
        <w:t>Приложение 2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ем и выдача работ проводится строго по спискам (заявкам) под роспись ответственного лица – методиста Оружило Г.С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lineRule="auto" w:line="276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Style18"/>
        <w:spacing w:lineRule="auto" w:line="27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в номинациях награждаются грамотами МБОУ ДО ЦДТ Рыбинского района.</w:t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всем вопросам обращаться к методисту МБОУ ДО ЦДТ Рыбинского района, Оружило Г.С., по телефону 2-19-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 ИЗО и Д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)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втора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роизведения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, техника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ыб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 ЦДТ Рыби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динение «Фант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д.о. Петрова Мария Сергеевна</w:t>
            </w:r>
          </w:p>
        </w:tc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вторы работ, прошедшие в муниципальный этап выставки «Без знака мастера», в таблице ранжируются согласно возрастным категориям (6-9, 10-13, 14-18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коллективной работе может быть не более 5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яв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97"/>
        <w:gridCol w:w="1271"/>
        <w:gridCol w:w="1959"/>
        <w:gridCol w:w="1248"/>
        <w:gridCol w:w="1392"/>
        <w:gridCol w:w="131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8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4:00Z</dcterms:created>
  <dc:creator>Светлана Светлана</dc:creator>
  <dc:description/>
  <cp:keywords/>
  <dc:language>en-US</dc:language>
  <cp:lastModifiedBy>Светлана Светлана</cp:lastModifiedBy>
  <dcterms:modified xsi:type="dcterms:W3CDTF">2022-02-18T06:51:00Z</dcterms:modified>
  <cp:revision>4</cp:revision>
  <dc:subject/>
  <dc:title/>
</cp:coreProperties>
</file>