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3.2022 года в Центре детского творчества подведены итоги проведения выставки ИЗО и ДП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Без знака масте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и творческого Фестиваля искусст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адуг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творческих работ отражает темы, посвященные Родине, России, истории, культурным традициям, фольклорному творчеству народов проживающих на территории России и родн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 год объявлен Годом культурного наследия народов России, в Красноярском крае. Мероприятия посвящены 200-летию Енисейской губернии. Эти значимые события, направленные на популяризацию и сохранение культурных традиций, истории Красноярского края, самобытности людей, живущих в самых отдаленных населенных пунктах огромной территории Енисейской Сиби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ауреаты Фестиваля искусств «Радуга» и Победители выставки ИЗО и ДПИ «Без знака мастера» примут участие в краевом творческом Фестивале «Таланты без границ» в дистанционном формате. Пожелаем нашим ребятам удачи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9:00Z</dcterms:created>
  <dc:creator>Светлана Светлана</dc:creator>
  <dc:description/>
  <cp:keywords/>
  <dc:language>en-US</dc:language>
  <cp:lastModifiedBy>Светлана Светлана</cp:lastModifiedBy>
  <dcterms:modified xsi:type="dcterms:W3CDTF">2022-03-24T09:29:00Z</dcterms:modified>
  <cp:revision>2</cp:revision>
  <dc:subject/>
  <dc:title/>
</cp:coreProperties>
</file>