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8 марта 2022 года подведены итоги муниципального этапа творческого Фестиваля искусств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Центре детского творчества прошел муниципальный этап творческого Фестиваля искусств «Радуга». Фестиваль является площадкой для демонстрации современных художественных навыков и творческих достижений учащихся Рыбинского района в области художественного творчества, в том числе с применением креативных и цифров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уководствуясь решением экспертной комиссии муниципального этапа творческого фестиваля искусств «Радуга» утвержден список победителей и участник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Лауреаты муниципального этапа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ого Фестиваля искусств «Радуга»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В номинации «Хор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Ансамбль народного танца «Рось» МБОУ ДО ЦДТ Рыбинского района, группа № 1 «Крыжачок - белорусский народный танец», группа № 2 «Хоровод «Узоры», руководитель Ткаченко Н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Ансамбль эстрадного танца «Галатея» МБОУ ДО ЦДТ Рыбинского района, группа № 6 «Танец друзей», группа № 1 «Время танцевать», руководитель Атапина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Номинация «Во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Тоом Милана, солистка ансамбля народной песни «Реченька» МБОУ ДО ЦДТ Рыбинского района, русская народная песня «Я по саду гуляла», руководитель Золотарева Т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Горовенко Анастасия, солистка вокальной группы «Диез» МБОУ ДО ЦДТ Рыбинского района, песня «Стоят девчонки», руководитель Дрозд Л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Петрищева Анастасия, солистка вокальной группы «Диез» МБОУ ДО ЦДТ Рыбинского района, песня «Птицею в небо», руководитель Дрозд Л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Ильин Тимофей, учащийся МБОУ СОШ № 1 г. Заозерного, песня «Родина», руководитель Пракопова Т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Глазунова Ольга, учащаяся МБОУ СОШ № 1 г. Заозерного, песня «Бедный ежик», руководитель Огородникова Н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Школьный хор «Веселые нотки», учащиеся МБОУ СОШ№ 1 г. Заозерного, песня «Мы хотим, чтоб птицы пели», руководитель Огородникова Н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Аллик Полина, солистка вокального объединения «Звонкие голоса» МБОУ ДО ЦДТ Рыбинского района, песня «Это просто жизнь», руководитель Дайнеко Е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– Лосюкова Арина, солистка вокального объединения «Звонкие голоса» МБОУ ДО ЦДТ Рыбинского района, руководитель Дайнеко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Номинация «Литературное творчество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Лауреат – Орешенков Захар, учащийся МБОУ «Александровская СОШ № 10», стихотворение «Лучшая на свете», руководитель Вожгунова О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ауреат - Чижмотря Регина МБУК «ЦКС Рыбинского района» Александровский сельский Дом культуры – филиал № 3стихотворение «Любите Россию», руководитель Чижмотря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частники муниципального этапа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Номинация «Хореограф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Хореографическая группа «Растишка» МБОУ «Саянский детский сад «Волшебный град», танец «Русская метелица», руководитель Карпанова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Хореографическая группа «Солнышко» МБОУ «Уральский детский сад «Одуванчик», вальс «Анастасия», руководитель Маркова Н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Танцевальная группа «Сюрприз» МБОУ «Иршинская НОШ», танец «Хороводная-плясовая», руководитель Дацкова Е.Е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Ансамбль современного танца «Галатея» МБОУ ДО ЦДТ Рыбинского района, танец «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uple</w:t>
      </w:r>
      <w:r>
        <w:rPr>
          <w:rFonts w:cs="Times New Roman" w:ascii="Times New Roman" w:hAnsi="Times New Roman"/>
          <w:sz w:val="32"/>
          <w:szCs w:val="32"/>
        </w:rPr>
        <w:t>», руководитель Атапина Т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Ансамбль народного танца «Рось» МБОУ ДО ЦДТ Рыбинского района, танец «Разгуляй», руководитель Ткаченко Н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Танцевальная группа «Созвездие» МБОУДО ЦДТ Рыбинского района, русский народный стилизованный танец «Девичьи грезы», руководитель Бегленко К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Театр танца «Фантазеры» МБОУ «Успенская СОШ № 6 имени Героя Советиского Союза В.Н. Прохороватанец «Дискотека», руководитель Бахтигараева Р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Танцевальная группа «Ивушка» МБУК «ЦКС Рыбинского района» Александровский сельский Дом культуры – филиал №3, танец «Тайна ведьминой горы», руководитель Бегленко К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Танцевальная группа «Денс» МБУК «ЦКС Рыбинского района» Александровский сельский Дом культуры – филиал №3, казачий танец «</w:t>
      </w:r>
      <w:r>
        <w:rPr>
          <w:rFonts w:cs="Times New Roman" w:ascii="Times New Roman" w:hAnsi="Times New Roman"/>
          <w:sz w:val="32"/>
          <w:szCs w:val="32"/>
          <w:lang w:val="en-US"/>
        </w:rPr>
        <w:t>An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anilova</w:t>
      </w:r>
      <w:r>
        <w:rPr>
          <w:rFonts w:cs="Times New Roman" w:ascii="Times New Roman" w:hAnsi="Times New Roman"/>
          <w:sz w:val="32"/>
          <w:szCs w:val="32"/>
        </w:rPr>
        <w:t>», руководитель Бегленко К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Номинация «Во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Волков Никита воспитанник МБДОУ «Уральский детский сад «Одуванчик», песня Робот Бронислав», руководитель Маркова Н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Вокальная группа «Калинушка» МБОУ «Иршинская НОШ», песня «Пой, живи, Россия!», руководитель Брунер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Ансамбль народного танца «Реченька» МБОУ ДО ЦДТ Рыбинского района, русская народная песня «Что ты, улка?», руководитель Золотарева Т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Мартыненко Мария солистка вокальной группы «Голос. Ок» МБОУ «Саянская СОШ № 32», песня «Папа», руководитель Дрозд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Алексейцев Матвей и Мокштадт Денис» солисты вокальной группы «Голос. Ок» МБОУ «Саянская СОШ № 32», песня «Детство», руководитель Дрозд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Вокальная группа «Веселые голоса» МБОУ ДО ЦДТ Рыбинского района, песня «Далеко от мамы», руководитель Непомнющая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Вокальная группа «Веселые голоса» МБОУ ДО ЦДТ Рыбинского района, песня «Маленькие звезды», руководитель Непомнющая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Группа «Веселые нотки» МБОУ «Уральская СОШ № 34», номер «Веселые ложкари», руководитель Непомнющая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Шоу – группа «Романтики» МБОУ «Успенская СОШ № 6 имени Героя Советского Союза В.Н. Прохорова», песня «Солдатская романтика», руководитель Абрамкина Л.В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Чижмотря Регина МБУК «ЦКС Рыбинского района» Александровский сельский Дом культуры – филиал №3, песня «Мама», руководитель Чижмотря С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Симашкевич Полина МБУК «ЦКС Рыбинского района» Александровский сельский Дом культуры – филиал №3, песня «Рано утром просыпаюсь», руководитель Климова Н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Тетенькова Екатерина МБУК «ЦКС Рыбинского района» Александровский сельский Дом культуры – филиал №3, «Мне утром мама заплетет косички», руководитель Климова Н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Номинация «Литератур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Фай Дарина, учащаяся МБОУ «Александровская СОШ № 10», стихотворение «Дождик, дождик, где ты был?», руководитель Вожгунова О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Тихоходова Маргарита, учащаяся МБОУ «Александровская СОШ № 10», стихотворение «Россия – Родина святая», руководитель Вожгунова О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Гонтарук Антон, учащийся МБОУ «Александровская СОШ № 10», стихотворение «Что такое Россия?», руководитель Вожгунова О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Тетенькова Екатерина МБУК «ЦКС Рыбинского района» Александровский сельский Дом культуры – филиал №3, стихотворение «Россия», руководитель Климова Н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2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2-03-24T09:33:00Z</dcterms:modified>
  <cp:revision>5</cp:revision>
  <dc:subject/>
  <dc:title/>
</cp:coreProperties>
</file>