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  <w:t>ПРОТОКОЛ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  <w:t>подведения итогов инсценированной военно-патриотической песн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  <w:t>«Ничто на земле не проходит бесследно» - 2022 г.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</w:r>
    </w:p>
    <w:p>
      <w:pPr>
        <w:pStyle w:val="Normal"/>
        <w:spacing w:lineRule="auto" w:line="256" w:before="0" w:after="0"/>
        <w:rPr/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  <w:u w:val="single"/>
        </w:rPr>
        <w:t>Возрастная категория: «дошкольники»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i/>
          <w:i/>
          <w:color w:val="2C2D2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color w:val="2C2D2E"/>
          <w:sz w:val="16"/>
          <w:szCs w:val="16"/>
          <w:u w:val="single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1 мест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– МБДОУ «Саянский детский сад «Волшебный град», номер «Попурри «Катюша» и частушки», руководитель: Владикова Ю.С.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2 место</w:t>
      </w:r>
      <w:r>
        <w:rPr>
          <w:rFonts w:cs="Times New Roman" w:ascii="Times New Roman" w:hAnsi="Times New Roman"/>
          <w:b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– МБДОУ «Детский сад «Дюймовочка» г. Заозерного, коллектив «Светлячок», номер: «Письма фронтовые», руководитель: Алтынникова М.В.; Киселева Е.Л.; Дацкова Е.Е.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3 мест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– МБДОУ «Переясловский детский сад «Шалунья», коллектив «Шалунята», номер: «Катюша», руководитель: Шаповал П.Е.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3 мест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– МБДОУ детский сад «Звездочка» г. Заозерного, коллектив «Светлячки», номер: «Прадедушка», руководитель: Герасимчук Н.В., Гукк Т.В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color w:val="2C2D2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  <w:u w:val="single"/>
        </w:rPr>
        <w:t>Возрастная категория: «Школьники 1-4 класс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1 место</w:t>
      </w:r>
      <w:r>
        <w:rPr>
          <w:rFonts w:cs="Times New Roman" w:ascii="Times New Roman" w:hAnsi="Times New Roman"/>
          <w:sz w:val="28"/>
          <w:szCs w:val="28"/>
        </w:rPr>
        <w:t xml:space="preserve"> – МБОУ «Иршинская НОШ», коллектив «Калинушка», номер: «Песенка фронтового шофера», руководител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Брунер И.А.; Дацкова Е.Е.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2 мест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– МБОУ ДО ЦДТ Рыбинского района, объединение «Реченька», номер: «Три танкиста», руководитель: Золотарева Т.Н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color w:val="2C2D2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  <w:u w:val="single"/>
        </w:rPr>
        <w:t>Возрастная категория: «Школьники 5-8 класс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1 мест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– МБОУ «Новокамалинская СОШ № 2», номер: «Три танкиста», руководитель: Андрабаева Р.А.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2 мест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– «Двуреченская СОШ № 8», номер: «Смуглянка», руководитель: Герасимчукова Е.Н.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3 мест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– «Малокамалинская ООШ № 5», коллектив «Патриот», номер: «Не осталось имен», руководитель: Тоцкая О.Е.; Богатова О.П.; Чернышова Н.В.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i/>
          <w:i/>
          <w:color w:val="2C2D2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  <w:u w:val="single"/>
        </w:rPr>
        <w:t>Возрастная категория: «Школьники 9-11 класс»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1 место</w:t>
      </w:r>
      <w:r>
        <w:rPr>
          <w:rFonts w:cs="Times New Roman" w:ascii="Times New Roman" w:hAnsi="Times New Roman"/>
          <w:i/>
          <w:color w:val="2C2D2E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2D2E"/>
          <w:sz w:val="28"/>
          <w:szCs w:val="28"/>
        </w:rPr>
        <w:t>– МБОУ «Саянская СОШ №32», номер: «Казаки в Берлине», руководитель: Горюцкая Г.А.; Дрозд Л.В.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color w:val="2C2D2E"/>
          <w:sz w:val="28"/>
          <w:szCs w:val="28"/>
        </w:rPr>
      </w:pPr>
      <w:r>
        <w:rPr>
          <w:rFonts w:eastAsia="Times New Roman" w:cs="Times New Roman" w:ascii="Times New Roman" w:hAnsi="Times New Roman"/>
          <w:color w:val="2C2D2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2 место</w:t>
      </w:r>
      <w:r>
        <w:rPr>
          <w:rFonts w:cs="Times New Roman" w:ascii="Times New Roman" w:hAnsi="Times New Roman"/>
          <w:color w:val="2C2D2E"/>
          <w:sz w:val="28"/>
          <w:szCs w:val="28"/>
        </w:rPr>
        <w:t xml:space="preserve"> – МБОУ Гимназия № 2 г. Заозерного, номер: «Не забывайте», руководитель: Канаева Л.А.; Цыбаева О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16"/>
          <w:szCs w:val="16"/>
        </w:rPr>
      </w:pPr>
      <w:r>
        <w:rPr>
          <w:rFonts w:cs="Times New Roman" w:ascii="Times New Roman" w:hAnsi="Times New Roman"/>
          <w:color w:val="2C2D2E"/>
          <w:sz w:val="16"/>
          <w:szCs w:val="16"/>
        </w:rPr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b/>
          <w:b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</w:rPr>
        <w:t>Рейтинг конкурса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i/>
          <w:i/>
          <w:color w:val="2C2D2E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2C2D2E"/>
          <w:sz w:val="28"/>
          <w:szCs w:val="28"/>
        </w:rPr>
        <w:t>Дошкольники</w:t>
      </w:r>
    </w:p>
    <w:tbl>
      <w:tblPr>
        <w:tblW w:w="11341" w:type="dxa"/>
        <w:jc w:val="left"/>
        <w:tblInd w:w="-1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869"/>
        <w:gridCol w:w="6180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ллектива, учрежде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членов экспертной комисси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ДОУ «Саянский детский сад «Волшебный град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орации прошлогодние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ДОУ «Детский сад «Дюймовочка» г. Заозер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игинально придуман видеоролик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ДОУ «Переясловский детский сад «Шалунья»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о действия. Дети не поют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ДОУ детский сад «Звездочка» г. Заозер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 не поют. Не эмоционально.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ики 1-4 класс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Иршинская НОШ»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ртисты очень серьезные, не хватает действия, не передали характер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ОУ ДО ЦДТ Рыбинского район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т характера, мало инсценировки, дети не поют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ики 5-8 класс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ОУ «Новокамалинская СОШ № 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цы! Дети поют! Соблюдены правила инсценировки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ОУ «Двуреченская СОШ № 8»,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цы! Играют с огоньком, но не хватает декораций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ОУ Малокамалинская ООШ № 5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сценировка хорошая. Дети поют тихо. 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ОУ «Рыбинская СОШ № 7 имени Героя Советского Союза Г.П. Кузьмин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 хватает культуры исполнения. Нет характера, скучно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ОУ «Александровская СОШ № 10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раз песни не раскрыт. Это не просто танец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ОУ «Большеключинская ООШ № 4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сня не соответствует требованиям Положения</w:t>
            </w:r>
          </w:p>
        </w:tc>
      </w:tr>
      <w:tr>
        <w:trPr/>
        <w:tc>
          <w:tcPr>
            <w:tcW w:w="1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ики 9-11 класс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ОУ «Саянская СОШ № 32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олодцы! Выступление яркое с огоньком. 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color w:val="2C2D2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C2D2E"/>
                <w:sz w:val="24"/>
                <w:szCs w:val="24"/>
              </w:rPr>
              <w:t>МБОУ Гимназия № 2 г. Заозерн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хое качество звука (звук искажен, тяжело слушать исполнение солистки). Не хватает артистичности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жюри: </w:t>
      </w:r>
    </w:p>
    <w:p>
      <w:pPr>
        <w:pStyle w:val="Normal"/>
        <w:spacing w:lineRule="auto" w:line="256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тской музыкальной школы искусств города Заозерного</w:t>
      </w:r>
    </w:p>
    <w:p>
      <w:pPr>
        <w:pStyle w:val="Normal"/>
        <w:spacing w:lineRule="auto" w:line="256" w:before="0" w:after="0"/>
        <w:ind w:left="-709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йзер Т.Е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жюри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ссер массовых представлений и праздников Городского Дома Культуры города Заозерного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имина А.С.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олодежного Центра города Заозерного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ринимаер Е.Э.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отдела общего образования и воспитания Управления образования администрации Рыбинского района  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рбис Л.А.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методист МБОУ ДО ЦДТ Рыбинского района     Оружило Г.С., т.2-19-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9:18:00Z</dcterms:created>
  <dc:creator>Светлана Светлана</dc:creator>
  <dc:description/>
  <cp:keywords/>
  <dc:language>en-US</dc:language>
  <cp:lastModifiedBy>Светлана Светлана</cp:lastModifiedBy>
  <dcterms:modified xsi:type="dcterms:W3CDTF">2022-05-06T04:30:00Z</dcterms:modified>
  <cp:revision>5</cp:revision>
  <dc:subject/>
  <dc:title/>
</cp:coreProperties>
</file>