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конкурса-вы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годний сюрпр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оминации «Изобразительное искусство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Богданова Мирослава, 6лет, работа «Снегурочка и зайк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Прибега Настя, 6лет, работа «С Новым годом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Шумилов Кирилл, 6 лет, работа «Снегурочк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Власова Вера, 6 лет, работа «Новый год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Штейнбрехер Настя, 6 лет, работа «Снеговик», объединение «Незнайка», руководитель: Фисенко Ю.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Смолкина Эля, 5 лет, работа «Веселые зайчата», объединение «Незнайка», руководитель: Фисенко Ю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оминации «Объемная подел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Никульшина Алиса, 6 лет, работа «Дом Деда Мороз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Штейнер Катя, 5лет, работа «Зимняя сказка», объединение «Светлячки», руководитель Филон Л.И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Бревнова Лиза, 6 лет, работа «Зимний Новый год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Мушенко Дарина, 6 лет, работа «Веселый Новый год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Шумилов Кирилл, 6 лет, работа «Снежное поле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Баянов Андрей, 6 лет, работа «Новый год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Филькова София, 6 лет, работа «Зимний дворик», объединение «Незнайка», руководитель: Фисенко Ю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оминации «Аппликаци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иселевич Рита, 7 лет, работа «Сапожок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Семенова Ева, 6лет, работа «Лун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ривов Егор, 6лет, работа «Рождественская лун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очетова Лилия, 6 лет, работа «Елочк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Толоконникова Настя, 6лет, работа «Месяц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Шестакова Алина, 5 лет, работа «Елочка-пуговк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Туруханов Данила, 6 лет, «Бумажная красавиц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Голубева Ангелина, 6 лет, работа «Елочка–звездочк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Шестакова Дарина, 6лет, работа «Елочка – помпончик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Юрченко Андрей, 6 лет, работа «Сверкающая елочка», объединение «Незнайка», руководитель: Фисенко Ю.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оминации Декоративно-прикладное творчество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Кудинов Иван, 6 лет, работа «Символ 2023 года», объедин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ячки», руководитель: Филон Л.И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узьминых Максим, 5лет, работа «Елка Деда Мороз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Скомороха Даша, 6лет, работа «Елочк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Ледюкова Настя, 5 лет, работа «Нарядная красавиц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Сергеева Софья, 6 лет, работа «Елочк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узьминых Анна, 5 лет, работа «Цветочная елочк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Латышонок Миша, 6 лет, работа «Елочка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Берг Богдан, 5лет, работа «Новогодний шарик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Фокин Тимофей, 6 лет, работа «Венок», объединение «Незнайка», руководитель: Фисенко Ю.Н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оняшкина Кира, 5 лет, работа «Снежинка», объединение «Незнайка», руководитель: Фисенко Ю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етодист МБОУ ДО ЦДТ Рыбинского района Оружило Г.С.,      т.2-19-71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2:00Z</dcterms:created>
  <dc:creator>Светлана Светлана</dc:creator>
  <dc:description/>
  <cp:keywords/>
  <dc:language>en-US</dc:language>
  <cp:lastModifiedBy>Светлана Светлана</cp:lastModifiedBy>
  <dcterms:modified xsi:type="dcterms:W3CDTF">2022-12-28T07:22:00Z</dcterms:modified>
  <cp:revision>2</cp:revision>
  <dc:subject/>
  <dc:title/>
</cp:coreProperties>
</file>