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Style16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Директор МБОУ ДО ЦДТ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Рыбинского района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___________С.С. Хорош</w:t>
      </w:r>
    </w:p>
    <w:p>
      <w:pPr>
        <w:pStyle w:val="Style16"/>
        <w:tabs>
          <w:tab w:val="clear" w:pos="720"/>
          <w:tab w:val="left" w:pos="10365" w:leader="none"/>
          <w:tab w:val="right" w:pos="14578" w:leader="none"/>
        </w:tabs>
        <w:rPr/>
      </w:pPr>
      <w:r>
        <w:rPr>
          <w:sz w:val="28"/>
        </w:rPr>
        <w:tab/>
        <w:t>Приказ № 01-05-16</w:t>
        <w:tab/>
        <w:t xml:space="preserve">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</w:rPr>
        <w:t>«31» августа 2022г.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 w:val="28"/>
        </w:rPr>
        <w:t xml:space="preserve">Пояснительная записка к учебному плану за 2022-2023 учебный год муниципального бюджетного образовательного учреждения дополнительного образования Центра детского творчества Рыбинского района 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лан составлен в соответствии с Федеральным Законом от 29.12.2012г. №273 - ФЗ «Об образовании в Российской Федерации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ком организации и осуществления образовательной деятельности по дополнительным общеобразовательным программам, утвержденный приказом Министерства образования и науки РФ от 29.08.2013г. №1008;</w:t>
      </w:r>
    </w:p>
    <w:p>
      <w:pPr>
        <w:pStyle w:val="Style16"/>
        <w:jc w:val="both"/>
        <w:rPr/>
      </w:pPr>
      <w:r>
        <w:rPr>
          <w:szCs w:val="24"/>
        </w:rPr>
        <w:t xml:space="preserve">           </w:t>
      </w:r>
      <w:r>
        <w:rPr>
          <w:sz w:val="28"/>
          <w:szCs w:val="28"/>
        </w:rPr>
        <w:t>Постановлением Главного государственного санитарного врача РФ от 28 сентября 2020г.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ензией на право ведения образовательной деятельности № 9933-л от 02 апреля 2020г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вом и программой деятельности организации. При составлении учитывались тенденции развития дополнительного образования края, района, динамических условий жизни и специфики образовательной деятельности МБОУ ДО ЦДТ Рыбинск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включает общеобразовательные программы по пяти направленностям:</w:t>
      </w:r>
    </w:p>
    <w:p>
      <w:pPr>
        <w:pStyle w:val="Style16"/>
        <w:ind w:left="1843" w:hanging="0"/>
        <w:rPr/>
      </w:pPr>
      <w:r>
        <w:rPr>
          <w:sz w:val="28"/>
          <w:szCs w:val="28"/>
        </w:rPr>
        <w:t>- художественная (14 программ);</w:t>
      </w:r>
    </w:p>
    <w:p>
      <w:pPr>
        <w:pStyle w:val="Style16"/>
        <w:ind w:left="1843" w:hanging="0"/>
        <w:rPr/>
      </w:pPr>
      <w:r>
        <w:rPr>
          <w:sz w:val="28"/>
          <w:szCs w:val="28"/>
        </w:rPr>
        <w:t>- естественнонаучная (4 программы);</w:t>
      </w:r>
    </w:p>
    <w:p>
      <w:pPr>
        <w:pStyle w:val="Style16"/>
        <w:ind w:left="1843" w:hanging="0"/>
        <w:rPr/>
      </w:pPr>
      <w:r>
        <w:rPr>
          <w:sz w:val="28"/>
          <w:szCs w:val="28"/>
        </w:rPr>
        <w:t>- туристско-краеведческая (4 программы);</w:t>
      </w:r>
    </w:p>
    <w:p>
      <w:pPr>
        <w:pStyle w:val="Style16"/>
        <w:ind w:left="1843" w:hanging="0"/>
        <w:rPr>
          <w:sz w:val="28"/>
          <w:szCs w:val="28"/>
        </w:rPr>
      </w:pPr>
      <w:r>
        <w:rPr>
          <w:sz w:val="28"/>
          <w:szCs w:val="28"/>
        </w:rPr>
        <w:t>- социально-гуманитарная (9 программ);</w:t>
      </w:r>
    </w:p>
    <w:p>
      <w:pPr>
        <w:pStyle w:val="Style16"/>
        <w:ind w:left="1843" w:hanging="0"/>
        <w:rPr/>
      </w:pPr>
      <w:r>
        <w:rPr>
          <w:sz w:val="28"/>
          <w:szCs w:val="28"/>
        </w:rPr>
        <w:t>-техническая (6 программ)</w:t>
      </w:r>
    </w:p>
    <w:p>
      <w:pPr>
        <w:pStyle w:val="Style16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граммы имеют разные уровни реализации:</w:t>
      </w:r>
    </w:p>
    <w:p>
      <w:pPr>
        <w:pStyle w:val="Style16"/>
        <w:numPr>
          <w:ilvl w:val="0"/>
          <w:numId w:val="3"/>
        </w:numPr>
        <w:ind w:left="0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товый уровень</w:t>
      </w:r>
    </w:p>
    <w:p>
      <w:pPr>
        <w:pStyle w:val="Style16"/>
        <w:ind w:firstLine="142"/>
        <w:jc w:val="both"/>
        <w:rPr>
          <w:sz w:val="28"/>
        </w:rPr>
      </w:pPr>
      <w:r>
        <w:rPr>
          <w:sz w:val="28"/>
          <w:szCs w:val="28"/>
        </w:rPr>
        <w:t>«Веселые голоса»</w:t>
      </w:r>
      <w:r>
        <w:rPr/>
        <w:t xml:space="preserve">, </w:t>
      </w:r>
      <w:r>
        <w:rPr>
          <w:sz w:val="28"/>
          <w:szCs w:val="28"/>
        </w:rPr>
        <w:t>«Начальное техническое моделирование»,</w:t>
      </w:r>
      <w:r>
        <w:rPr>
          <w:sz w:val="28"/>
        </w:rPr>
        <w:t xml:space="preserve"> «Волшебный мир информатики», «Тестопластика», «Лабораториум – маленькие исследователи», «Юный конструктор», «Робототехника», «Занимательные финансы».</w:t>
      </w:r>
    </w:p>
    <w:p>
      <w:pPr>
        <w:pStyle w:val="Style16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67" w:hanging="0"/>
        <w:rPr/>
      </w:pPr>
      <w:r>
        <w:rPr/>
        <w:t xml:space="preserve">      </w:t>
      </w:r>
    </w:p>
    <w:p>
      <w:pPr>
        <w:pStyle w:val="Style16"/>
        <w:ind w:left="567" w:hanging="0"/>
        <w:rPr/>
      </w:pPr>
      <w:r>
        <w:rPr/>
      </w:r>
    </w:p>
    <w:p>
      <w:pPr>
        <w:pStyle w:val="Style16"/>
        <w:ind w:left="567" w:hanging="0"/>
        <w:rPr/>
      </w:pPr>
      <w:r>
        <w:rPr/>
      </w:r>
    </w:p>
    <w:p>
      <w:pPr>
        <w:pStyle w:val="Style16"/>
        <w:ind w:left="567" w:hanging="0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i/>
          <w:i/>
          <w:sz w:val="28"/>
        </w:rPr>
      </w:pPr>
      <w:r>
        <w:rPr>
          <w:i/>
          <w:sz w:val="28"/>
        </w:rPr>
        <w:t>Базовый уровень</w:t>
      </w:r>
    </w:p>
    <w:p>
      <w:pPr>
        <w:pStyle w:val="Style16"/>
        <w:ind w:firstLine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В мире логических игр», «Английский с удовольствием», «Знай-ка», «Юный техник», «Родные истоки» «Юный художник», «Человек и мир», «Эстрадный вокал», «Основы исследовательской деятельности», «Декоративно-прикладное творчество», «Встреча с песней», «Познавательный туризм», «Спортивно-познавательный туризм», «Спортивный туризм», «Природа родного края – наш дом», «Уроки танца», «Уроки народного танца», «Эрудит», «За кулисами и на сцене», «Психолого-педагогический класс», «Лаборатория имиджа», «Компьютошка», «Рисуем вместе», «Танцевальная мозаика»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i/>
          <w:sz w:val="28"/>
        </w:rPr>
        <w:t xml:space="preserve">Продвинутый уровень </w:t>
      </w:r>
    </w:p>
    <w:p>
      <w:pPr>
        <w:pStyle w:val="Style16"/>
        <w:ind w:firstLine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Аккорд», «Судомоделирование», «Хореографическое искусство», «Современный танец», «Говорить по-английски? Легко!»</w:t>
      </w:r>
    </w:p>
    <w:p>
      <w:pPr>
        <w:pStyle w:val="Normal"/>
        <w:ind w:left="14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Учебный план МБОУ ДО ЦДТ Рыбинского района рассчитан на 36 учебных недель, с учебной нагрузкой на учащегося в количестве четырех недельных часов, соответствующей санитарно-эпидемиологическим правилам и нормам для учреждений дополнительного образования.</w:t>
      </w:r>
    </w:p>
    <w:p>
      <w:pPr>
        <w:pStyle w:val="TextBodyIndent"/>
        <w:jc w:val="both"/>
        <w:rPr>
          <w:sz w:val="28"/>
        </w:rPr>
      </w:pPr>
      <w:r>
        <w:rPr>
          <w:color w:val="FF0000"/>
          <w:sz w:val="28"/>
        </w:rPr>
        <w:t xml:space="preserve">       </w:t>
      </w:r>
      <w:r>
        <w:rPr>
          <w:sz w:val="28"/>
        </w:rPr>
        <w:t>Согласно Уставу, продолжительность занятий в объединении зависит от направленности и определяется дополнительной общеобразовательной общеразвивающей программой.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Style16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</w:rPr>
        <w:t xml:space="preserve">Директор МБОУ ДО ЦДТ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Рыбинского района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>__________С.С. Хорош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«____» ________2022г.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Style16"/>
        <w:jc w:val="center"/>
        <w:rPr/>
      </w:pPr>
      <w:r>
        <w:rPr>
          <w:sz w:val="28"/>
        </w:rPr>
        <w:t>муниципального бюджетного образовательного учреждения дополнительного образования Центра детского творчества Рыбинского района на 2022-2023</w:t>
      </w:r>
      <w:r>
        <w:rPr/>
        <w:t xml:space="preserve"> учебный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69"/>
        <w:gridCol w:w="1559"/>
        <w:gridCol w:w="1843"/>
        <w:gridCol w:w="1842"/>
        <w:gridCol w:w="1985"/>
      </w:tblGrid>
      <w:tr>
        <w:trPr>
          <w:trHeight w:val="6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</w:rPr>
              <w:t>Образовательные общеразвивающие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д 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учащихся</w:t>
            </w:r>
          </w:p>
        </w:tc>
      </w:tr>
      <w:tr>
        <w:trPr>
          <w:trHeight w:val="35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Художественная направленность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За кулисами и на сце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«За кулисами и на сце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Декоративно-прикла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Встреча с песн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Веселые гол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«Веселые гол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«Эстрадный вок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«Эстрадный вок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«Эстрадный вок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Акко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Уроки народного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3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Уроки народного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sz w:val="28"/>
              </w:rPr>
              <w:t>«Хореографическое 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Уроки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овременный тан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тан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анцевальная мозаика»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</w:rPr>
              <w:t>Образовательные общеразвивающие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д 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учащихся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Юный худо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исуем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естопла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тественнонаучная направленно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Эруд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ирода родного края – наш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Волшебный мир инфор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Лабораториум-маленькие исследова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знавательный тур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портивно-познавательный тур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-познавательный тур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портивный тур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одные ист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ая направленно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чальное техническое модел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Юный тех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удомодел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Юный констру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обото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мпьюто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 гуманитарная направленно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нглийский с удовольств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Говорить по-английски легко?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«Знай-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В мире логических иг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«В мире логических иг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«В мире логических иг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Человек и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«Лаборатория имидж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</w:rPr>
              <w:t>Образовательные общеразвивающие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д 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учащих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Занимательные финан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Психолого-педагогический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«Основы исследовательск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1 год обучения –624 человек                   групп – 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год обучения – 72 человек                  групп-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год обучения – 202 человек                  групп – 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год обучения – 16 человека                  групп –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год обучения – 11 человека                  групп – 1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tbl>
      <w:tblPr>
        <w:tblW w:w="161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71"/>
        <w:gridCol w:w="652"/>
        <w:gridCol w:w="624"/>
        <w:gridCol w:w="567"/>
        <w:gridCol w:w="567"/>
        <w:gridCol w:w="567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426"/>
        <w:gridCol w:w="440"/>
        <w:gridCol w:w="425"/>
        <w:gridCol w:w="709"/>
        <w:gridCol w:w="709"/>
        <w:gridCol w:w="1842"/>
        <w:gridCol w:w="993"/>
      </w:tblGrid>
      <w:tr>
        <w:trPr>
          <w:trHeight w:val="23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252" w:hanging="0"/>
              <w:rPr/>
            </w:pPr>
            <w:r>
              <w:rPr>
                <w:b/>
                <w:szCs w:val="24"/>
              </w:rPr>
              <w:t>Образовательные общеразвивающие</w:t>
            </w:r>
          </w:p>
          <w:p>
            <w:pPr>
              <w:pStyle w:val="Style16"/>
              <w:ind w:left="113" w:right="-2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ы</w:t>
            </w:r>
          </w:p>
          <w:p>
            <w:pPr>
              <w:pStyle w:val="Style16"/>
              <w:ind w:left="113" w:right="-2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113" w:right="-2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113" w:right="-2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113" w:right="-2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113" w:right="-2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113" w:right="-2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113" w:right="-2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252" w:hanging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д обучени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е предметы</w:t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е 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етицион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b/>
                <w:sz w:val="20"/>
              </w:rPr>
              <w:t xml:space="preserve">Недельная нагрузка       </w:t>
            </w:r>
          </w:p>
          <w:p>
            <w:pPr>
              <w:pStyle w:val="Style16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на учащегос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учащегося</w:t>
            </w:r>
          </w:p>
        </w:tc>
      </w:tr>
      <w:tr>
        <w:trPr>
          <w:trHeight w:val="301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Художественная</w:t>
            </w:r>
          </w:p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правлен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стерство 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жисс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р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сновы сценическ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позиция по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оза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язание крючком/ сп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зони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олькл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к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кально хоров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ехника вок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ису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позиция</w:t>
            </w:r>
          </w:p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ши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лом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оскутное шит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ос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 кулисами и на сцен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102" w:hanging="0"/>
              <w:rPr>
                <w:sz w:val="20"/>
              </w:rPr>
            </w:pPr>
            <w:r>
              <w:rPr>
                <w:sz w:val="20"/>
              </w:rPr>
              <w:t>0.5</w:t>
            </w:r>
          </w:p>
          <w:p>
            <w:pPr>
              <w:pStyle w:val="Style16"/>
              <w:ind w:right="-102" w:hanging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1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116" w:hanging="0"/>
              <w:rPr>
                <w:sz w:val="20"/>
              </w:rPr>
            </w:pPr>
            <w:r>
              <w:rPr>
                <w:sz w:val="20"/>
              </w:rPr>
              <w:t>0.5</w:t>
            </w:r>
          </w:p>
          <w:p>
            <w:pPr>
              <w:pStyle w:val="Style16"/>
              <w:ind w:right="-116" w:hanging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right="-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16" w:first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Style16"/>
              <w:ind w:left="-100" w:right="-116" w:first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Style16"/>
              <w:ind w:left="-100" w:right="-116" w:first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Style16"/>
              <w:ind w:left="-100" w:right="-116" w:first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6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Style16"/>
              <w:ind w:left="-100" w:right="-116" w:first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Style16"/>
              <w:ind w:left="-100" w:right="-116" w:first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ценки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мини спектакли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, конц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Декоративно-прикладное искусство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мини выставки</w:t>
            </w:r>
          </w:p>
          <w:p>
            <w:pPr>
              <w:pStyle w:val="Style16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rPr>
                <w:sz w:val="20"/>
              </w:rPr>
            </w:pPr>
            <w:r>
              <w:rPr>
                <w:sz w:val="20"/>
              </w:rPr>
              <w:t>«Тестопластик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ыставки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Встреча с песне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Style1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Style1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</w:p>
          <w:p>
            <w:pPr>
              <w:pStyle w:val="Style16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курсы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церты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0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Юный художник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ыставки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0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Веселые голос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курсы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церты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0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Рисуем вмест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ыставки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Художественная</w:t>
            </w:r>
          </w:p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правлен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кально хор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ехника вок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збука музыкаль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сновы классического тан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родный т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сследовательск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позиция постановки лекс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Экзерс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временный танец</w:t>
            </w:r>
          </w:p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ехника вок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ит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е 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етицион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b/>
                <w:sz w:val="20"/>
              </w:rPr>
              <w:t xml:space="preserve">Недельная нагрузка       </w:t>
            </w:r>
          </w:p>
          <w:p>
            <w:pPr>
              <w:pStyle w:val="Style16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на учащегос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учащегося</w:t>
            </w:r>
          </w:p>
        </w:tc>
      </w:tr>
      <w:tr>
        <w:trPr>
          <w:trHeight w:val="9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Эстрадный вокал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курсы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церты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0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Аккорд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курсы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церты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97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«Уроки народного танц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цертная деятельность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 конкурсы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Хореографическое искусство»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цертная деятельность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 кон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9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Уроки танца»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цертная деятельность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, кон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1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«Современный танец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цертная деятельность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, кон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1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евальная мозаик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цертная деятельность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, кон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1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тественнонауч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тематическое ис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16"/>
                <w:szCs w:val="16"/>
              </w:rPr>
              <w:t>Проектирование с использованием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16"/>
                <w:szCs w:val="16"/>
              </w:rPr>
            </w:pPr>
            <w:r>
              <w:rPr>
                <w:sz w:val="20"/>
              </w:rPr>
              <w:t>Фауна Ры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сследовательск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ведение в информати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е </w:t>
            </w:r>
          </w:p>
          <w:p>
            <w:pPr>
              <w:pStyle w:val="Style16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етицион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рудит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фер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0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родного края – наш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ференции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ыставки твор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95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олшебный мир информатик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Лабораториум- маленькие исследователи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7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Туристско-краеведческая</w:t>
            </w:r>
          </w:p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правлен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раеведческое ис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14"/>
                <w:szCs w:val="14"/>
              </w:rPr>
              <w:t>Основы медико-санитар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14"/>
                <w:szCs w:val="14"/>
              </w:rPr>
              <w:t>Основы туристско-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14"/>
                <w:szCs w:val="14"/>
              </w:rPr>
            </w:pPr>
            <w:r>
              <w:rPr>
                <w:sz w:val="20"/>
              </w:rPr>
              <w:t>Ориентирование на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уристические п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18"/>
                <w:szCs w:val="18"/>
              </w:rPr>
              <w:t>Основы физической подгот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е 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етицион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«Познавательный туриз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«Спортивно-познавательный туриз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  <w:p>
            <w:pPr>
              <w:pStyle w:val="Style16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  <w:p>
            <w:pPr>
              <w:pStyle w:val="Style16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«Спортивный туриз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«Родные исток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ференции кон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81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хническая 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правленность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техническое</w:t>
            </w:r>
          </w:p>
          <w:p>
            <w:pPr>
              <w:pStyle w:val="Style16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струирование технических мод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удомоде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«Начальное техническое моделирова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аблюдения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техник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аблюдения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домоделирова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аблюдения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ьютошк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дания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конструктор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курсы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ы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15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о- гуманитар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9"/>
                <w:szCs w:val="19"/>
              </w:rPr>
              <w:t>направлен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чита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збука в картин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 обо вс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воими ру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Ша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Шахм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Ауд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Говорением 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color w:val="FF0000"/>
                <w:sz w:val="20"/>
              </w:rPr>
            </w:pPr>
            <w:r>
              <w:rPr>
                <w:sz w:val="20"/>
              </w:rPr>
              <w:t>Грам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сследовательск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Имид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Этик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ы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ведение в педагогическую професс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не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глийский с удовольствие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роекты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икторины инсцен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Говорить по- английский? Легко!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роекты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икторины инсцен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Знай-к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9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0" w:hanging="0"/>
              <w:jc w:val="center"/>
              <w:rPr>
                <w:sz w:val="20"/>
              </w:rPr>
            </w:pPr>
            <w:r>
              <w:rPr>
                <w:sz w:val="20"/>
              </w:rPr>
              <w:t>«В мире логических игр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нкетирование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5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Человек и мир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5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«Лаборатория имидж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5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«Занимательные финанс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5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«Основы исследовательской деятельност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5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«Психолого-педагогический класс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нкетирование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вые занятия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ущий контроль и промежуточная аттестация проводятся по окончанию изучения каждого раздела, по итогам обучения за полугодие (год) в соответствии с требованиями освоения образовательной общеразвивающей программы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Цел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уровня теоретических знаний, практических умений и навыков, их соответствия прогнозируемым результатам образовательных програм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Задач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пределить уровень теоретической подготовки учащихся в конкретной образовательной области, выявить степень форсированности практических умений и навыков детей в выбранном ими виде творческой деятель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оанализировать реализацию образовательной программы объединения на данном этап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ыявить причины, способствующие или препятствующие полноценной реализации образовательной программы и внести необходимый корректи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екущий контроль — это проверка знаний учащихся посредством проведения опросов, самостоятельных и творческих проектов в рамках занятия. </w:t>
      </w:r>
      <w:r>
        <w:rPr>
          <w:sz w:val="28"/>
          <w:szCs w:val="28"/>
        </w:rPr>
        <w:t>Текущему контролю подлежат знания всех учащихся, начиная с первого года обуч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омежуточн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 аттестация представляет собой оценку качества усвоения учащимся содержания какой-либо темы или раздела общеразвивающей программы по итогам обучения за полугодие (год). К 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омежуточной аттестаци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допускаются все воспитанники, занимающиеся по программе, вне зависимости от того, насколько систематично они посещали занятия. Сроки проведения промежуточной аттестации определяются педагогом в соответствии с учебным планом образовательной программы. Результаты 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омежуточной аттестации</w:t>
      </w:r>
      <w:r>
        <w:rPr>
          <w:rFonts w:eastAsia="Calibri"/>
          <w:color w:val="000000"/>
          <w:sz w:val="28"/>
          <w:szCs w:val="28"/>
          <w:lang w:eastAsia="en-US"/>
        </w:rPr>
        <w:t> фиксируются педагогом в диагностической карте, вне зависимости от того, какая система оценивания предусмотрена образовательной программ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ы проведения текущего контроля и промежуточной аттестации могут быть следующие: тестирование, анкетирование, защита проектов, выполнение творческих работ опытно-экспериментального, учебно-исследовательского, практического и прикладного характера, олимпиада, выставки, конкурсы, конференции, смотры и фестивали, творческие отчеты, концерты и др. таким образом, чтобы они соответствовали ожидаемым результатам общеразвивающей программы.</w:t>
      </w:r>
    </w:p>
    <w:p>
      <w:pPr>
        <w:pStyle w:val="Style16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       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440" w:right="82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Style21">
    <w:name w:val="Краткий обратный адрес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29:00Z</dcterms:created>
  <dc:creator>2</dc:creator>
  <dc:description/>
  <cp:keywords/>
  <dc:language>en-US</dc:language>
  <cp:lastModifiedBy>Пользователь Windows</cp:lastModifiedBy>
  <cp:lastPrinted>2022-12-02T14:50:00Z</cp:lastPrinted>
  <dcterms:modified xsi:type="dcterms:W3CDTF">2022-12-02T07:50:00Z</dcterms:modified>
  <cp:revision>16</cp:revision>
  <dc:subject/>
  <dc:title>«Утверждаю»</dc:title>
</cp:coreProperties>
</file>