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МУНИЦИПАЛЬНОГО ЭТАПА КРАЕВОЙ АКЦИИ «ЗИМНЯЯ ПЛАНЕТА ДЕТСТВ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01.2023 года подведены итоги муниципального этапа краевой экологической Акции «Зимняя планета детства». Руководствуясь решением экспертной комиссии утвержден список победителей и призер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Зимние забавы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место – учащиеся 3 класса МБОУ «Уральская СОШ № 34»; игра «Снежный бой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воспитанники младшей группы «Васильки», МБДОУ «Детский сад «Колосок» города Заозерного, игра «Лиса и зайчи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воспитанники средней группы «Колокольчики», МБДОУ «Детский сад «Колосок» города Заозерного, игра «Веселый Снегови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воспитанники МБДОУ «Бородинский детский сад «Тополек», игра «Пришла Зимушка - Зим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  <w:shd w:fill="F7EB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«Чудо игрушка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место – воспитанники МБДОУ «Бородинский детский сад «Тополек», работа «Снегурочк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Шабаева Дарина, учащаяся МБОУ «Большеключинская ООШ №4», «Здравствуйте, я заяц!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Криуляк Дмитрий, учащийся 4 класса МБОУ Новосолянская СОШ №1», работа «Гостья Новогодня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Хилькевич Анастасия, воспитанница МБДОУ «Детский сад «Дюймовочка г. Заозерный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Световидов Прохор, учащийся 1 класса, Световидов Александр учащийся 2 класса МБОУ «Малокамалинская ООШ № 5», работа «Робот Гош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Юдин Кирилл, учащийся 8 класса МБОУ «Бородинская ООШ №3», работа, «Символ год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Глушак Роман, воспитанник МБДОУ «Переясловский детский сад «Шалунья», работа «Домик для Снеговик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- Кузин Арсений, воспитанник МБДОУ «Рыбинский детский сад «Колобок», работа «Ажурный кроли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Фомичев Степан, воспитанник МБДОУ «Детский сад «Дюймовочка» г. Заозерный», работа «Домик кролик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Гапонова Алина, учащаяся 11 класса МБОУ «Успенская СОШ №6 имени Героя Советского Союза В.Н. Прохорова», работа «Новогодние друзь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воспитанники МБДОУ «Саянский детский сад «Волшебный град», работа «Волшебная конфета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 – учащиеся 6 класса МБОУ «Саянская СОШ №32», работа «Новогодняя лун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 – Зыкова Алина, учащаяся 4 класса МБОУ «Уральская СОШ № 34», работа «Сказочный олень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курс «Знакомая незнакомка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место – Орловская Александра, воспитанница подготовительной группы «Землянички» МБДОУ «Детский сад «Колосок» г. Заозерного, работа «Елочка из бересты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Косьмина Виктория, учащаяся 1 класса МБОУ «Большеключинская ООШ № 4», работа «Елочка – красавиц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Волосович Валерий, учащийся 2 класса МБОУ «Большеключинская ООШ № 4», работа «Елка в сказочном замке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 – Соколова Ира, воспитанница МБДОУ «Уральский детский сад «Одуванчик»; Соколова Таисия и Шкурная Алиса, учащиеся 2 класса; Соколова Антонина, Бабушкин Арсений, учащиеся 3 класса; Зыкова Алина, Романенко Софья, учащиеся 4 класса МБОУ «Уральская СОШ №34», коллективная работа «В ожидании чудес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 – Фисенко Дмитрий, учащийся 2 класса МБОУ СОШ № 1 г. Заозерного, работа «Чудо – елочк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 – Дубова Вероника, Семенова Ева, Скомороха Дарья, Соколова Юлия, воспитанники группы «Пчелки» МБДОУ «Детский сад «Дюймовочка» г. Заозерный, работа «Елочка –красавиц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Земсарай Никита, учащийся 2 класса МБОУ «Новосолянская СОШ № 1», работа «Снежная королев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Лапо Артем, учащийся 4 класса МБОУ «Большеключинская ООШ №4», работа «Я такая вся нарядная!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Кощеева Виктория, учащаяся 3 класса МБОУ «Уральская СОШ № 34», работа «Красавица из соснового бор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воспитанники МБДОУ «Уральский детский сад «Одуванчик», работа «Лесная гость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воспитанники МБДОУ «Саянский детский сад «Волшебный град», работа «Елочка – волшебная иголочка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Спивак Юлия, учащаяся МБОУ «Саянская СОШ №32», работа «Балерин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Киселевич Рита, учащаяся объединения «Незнайка» МБОУ ДО ЦДТ Рыбинского района, работа «Елочка-красавиц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курс «Зимняя сказка двора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семья Бученковых, работа «Сказочная Снегурочка», МБОУ «Новосолянская СОШ № 1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рбис Л.А., ведущий специалист отдела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оспитания Управления образова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ы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йгородова Г.С.- методист МБОУ ДО ЦДТ Рыб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ужило Г.С. – методист МБОУ ДО ЦДТ Ры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3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3-01-26T07:53:00Z</dcterms:modified>
  <cp:revision>2</cp:revision>
  <dc:subject/>
  <dc:title/>
</cp:coreProperties>
</file>