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ДО ЦДТ Рыбинского района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23 № 6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-выставки ИЗО и ДПИ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Без знака мастера»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во исполнение задач регионального проекта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ПЕХ КАЖДОГО РЕБЕ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     Настоящее положение о проведении выставки определяет цели, задачи, порядок организации, проведения и подведения итогов конкурса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Цель выставки: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ление достижений обучающихся Рыбинского района в области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 творчества;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ддержка и развитие детского и юношеского творчества, эстетическое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художественное развитие детей,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Задачи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ыявить и способствовать продвижению лучших участников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имулировать интерес школьников к различным видам творчества;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ить современные инструменты, техники, методики работы в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художественного творчества, лучшие образы творческих проду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4128" w:right="28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выставки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ОУ ДО ЦДТ Рыб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4128" w:right="28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выставки: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ами являются воспитанники детских садов и учащиеся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Рыбинского района в возрасте от 6 до 18 лет,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ющиеся художественным творчеством, в том числе дети с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ми возможностями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растные группы участников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-9 лет;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-13 лет;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-18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4128" w:right="28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ставки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выстав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«Изобразительное искусств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работы, выполненные как одним автором, так и коллективно (не более 5 человек). Руководитель (педагог) участника(ов) конкурсной работы не может выступать в качестве соавтора работы. Участники конкурса выполняют работу самостоятельно.      Обязательное условие: оформление работы этикеткой согласно требованию. Материал исполнения: живописные материалы (карандаш, гуашь, акварель, темпера, акрил). Разрешается применение компьютерной графики (творческая работа, выполненная при помощи компьютерных технологий и программ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лостность представленной работы, эстетическая ценн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 и мастерство автора, владение выбранной техник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использование народных традиций в представленных работах в соответствии с возрастом авт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«Декоративно-прикладное творчество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работы, выполненные как одним автором, так и коллективно (не более 5 человек). Руководитель (педагог) участника(ов) конкурсной работы не может выступать в качестве соавтора работы. Участники конкурса выполняют работу самостоятельно. Обязательное условие: оформление работы этикеткой согласно требованию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работы, выполненные в любой технике и из любого материала: керамика, батик, пластика, бумагопластика, тестопластика, бисероплетение, вышивка, вязание, макраме, изделия</w:t>
        <w:br/>
        <w:t>из природных материалов, фелтинг (валяние), флористика, роспись</w:t>
        <w:br/>
        <w:t>по стеклу, гобелен, архитектоника объемных структур (объект, представляющий собой пространственную композицию, созданную</w:t>
        <w:br/>
        <w:t>из различных элементов и являющую собой художественное целое                               (арт-объект, инсталляц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лостность представленной рабо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креативность, качество исполнения, новаторство; творческая индивидуальность и мастерство автора, владение выбранной техник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использование народных традиций в представленных работ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 экологичность представленных издел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автор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вид изделия (оформление изделия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каждое изделие участники выставки оформляют 2 этикетки – одну прикрепленную на обратной стороне изделия, вторую для оформления работы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ёма рабо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ем и выдача работ проводится строго по спискам (заявкам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тавка пройд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марта 2023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К «Рыбинский РДК» (районном Доме культуры) начало в 11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адресу г. Заозерный, ул. Прохорова, 29 </w:t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textAlignment w:val="baseline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формить  выставку можно заранее.</w:t>
      </w:r>
      <w:r>
        <w:rPr>
          <w:bCs/>
          <w:sz w:val="28"/>
          <w:szCs w:val="28"/>
        </w:rPr>
        <w:t xml:space="preserve">     По всем вопросам обращаться к Оружило Галине Степановне по телефону 2-19-71;     8 965 913 96 82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районной выставке участники направля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0 марта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эл.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cd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2)                                                          </w:t>
      </w:r>
    </w:p>
    <w:p>
      <w:pPr>
        <w:pStyle w:val="Style18"/>
        <w:numPr>
          <w:ilvl w:val="0"/>
          <w:numId w:val="1"/>
        </w:numPr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Style18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награждаются грамотами МБОУ ДО ЦДТ Рыбин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 ИЗО и Д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9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)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автора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роизведения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, техника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я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ыб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ДО ЦДТ Рыб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динение «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д.о. Петрова Мария Сергеевна</w:t>
            </w:r>
          </w:p>
        </w:tc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вторы работ, прошедшие в муниципальный этап выставки «Без знака мастера», в таблице ранжируются согласно возрастным категориям (6-9, 10-13, 14-18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коллективной работе может быть не более 5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яв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97"/>
        <w:gridCol w:w="1271"/>
        <w:gridCol w:w="1959"/>
        <w:gridCol w:w="1248"/>
        <w:gridCol w:w="1392"/>
        <w:gridCol w:w="131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8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-r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4:00Z</dcterms:created>
  <dc:creator>Светлана Светлана</dc:creator>
  <dc:description/>
  <cp:keywords/>
  <dc:language>en-US</dc:language>
  <cp:lastModifiedBy>Светлана Светлана</cp:lastModifiedBy>
  <dcterms:modified xsi:type="dcterms:W3CDTF">2023-02-27T02:16:00Z</dcterms:modified>
  <cp:revision>8</cp:revision>
  <dc:subject/>
  <dc:title/>
</cp:coreProperties>
</file>