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111"/>
        <w:gridCol w:w="3544"/>
        <w:gridCol w:w="340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-18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Дорогие мои ветераны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Ксения, 6 лет «Мой прад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ршинскаяНО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. Жигулина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ппов Евгений,МБОУ «Новосолянская СОШ№1», 4 кл., «Ветеран В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Карина, 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мя тебе-победитель!» МБОУ «Уральская СОШ №34», рук. Непомнющая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гаева Доминика,13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ветерана», МБОУ «Новокамалин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Дрык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Алина,11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то был я вчера на вой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ральская СОШ №34», рук. Шур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------------------------------------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мова Дарина,6 лет «Портрет победы», МБДОУ «Саянский детский сад «Волшебный гр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Антоневич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 Анжелика, 9 лет «Победа!», МБОУ «Новокамалинская СОШ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Дрык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кова Анна, 9 лет, «Подполков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янская.СОШ №32», рук. Шрайнер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Дарья,9лет «Ветеран ВОВ» МБОУ Центр детского творчества Рыбинского района, рук. Гельгорн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ыкина Анастасия,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вете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амалинская СОШ №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, Дрык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лександра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ед Ива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пенская СОШ № 6» рук.Чугу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жкина Анфиса, 13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янская СОШ № 32», рук. Шрайнер И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ой Леонид, 6 лет «Вечная память героя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Звездочка», рук. Жмурова М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ик Вера,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из прошлого», МБОУ «Двуреченская СОШ№8» рук. Костюк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бера Арина,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»,МБОУ «Новосолянская СОШ№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------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Батальные сражения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Максим, 7 лет «На поле боя», МБОУ Гимназия№2 г. Заозерного, рук. Поздышева Н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Лидия, 9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народов», МБОУ «Уральская СОШ №34»,рук.Непомнющая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мова Евгения,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мнит мир спасе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Успенская СОШ № 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Бахтигора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Ирина,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бедим», Новокамалинская СОШ №,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Дрыкова Е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---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ышева Софья,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й», Гимназия №2 г. Заозер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Поздыш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руков Данила «Битва за Москву» МБОУ «Иршинская НОШ», рук. Жигулина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о Василиса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не будет войны никог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андровская СОШ№10», рук. Шадр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Костя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ковые сра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пенская СОШ№6», рук.  Чугунова Л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кин Виктор, 12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ле таки грохота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Успенская СОШ №6», рук .Мурзина К.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астя,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пенская СОШ№6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Бахтигораева Р.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 Егор,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ное неб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ДТ Рыбинского района  рук. Фисенко Ю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 Виктор,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б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пенская СОШ№ 6» рук., Чугу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Николай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бой-он трудный сам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амалинская СОШ №2» рук. Зенкина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ова Ирина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ломлен русский 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ральская СОШ№3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Непомнющая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Егор,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за поб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ЦДТ Рыбинского рай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авченко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----------------------------------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раздник Победы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ус София,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побе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ад «Колосок» г. Заозерного, рук.Фисенко Ю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наев Прохор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на красной площ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вуреченская СОШ № 8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Федо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 Максим, 9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лгожданный праздник» МБОУ «Двуреченская СОШ № 8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кородум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бера Арина, 13 лет «Митинг победы», МБОУ «Новосолянская СОШ №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уйко Вероника,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ы», МБОУ «Новосолянская СОШ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шко Ксения, 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андровская СОШ №10», рук.Бородина В.В</w:t>
            </w:r>
            <w:r>
              <w:rPr/>
              <w:t>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иг Виктория,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 глазами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реченская СОШ № 8», рук. Костюк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нгольд Маргарина, 9т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а навсегда в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Уральская СОШ № 3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Непомнющая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янова Светлана,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ить поб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 .Заозерного Рыбинского района рук. Поздышева.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а Алина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счастливый д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вуреченская СОШ №8», рук. , Скородум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Владислав,13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мя над Рейхстаг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пенская СОШ№ 6», рук. Чугунова Л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ра Даша, 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ая 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аянская СОШ№ 32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райнер И.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а Карина,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ное небо над голов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Иршинская НОШ», рук. Жигулина И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Диана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победы! Спасибо за мир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андровская СОШ №10», рук. Шадр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Муслима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праздник со слезами на МБ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уреченская СОШ №8», рук. Лигаева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вердыева Софья,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м-чтобы не повторилось». МБОУ «Уральская СОШ№ 34», рук. Непомнющая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ук Антон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сегда в наших сердц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ександровская СОШ №10», рук. Вожгунова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Н-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ВЕКА, ЧЕРЕЗ ГОДА-ПОМНИТЕ!» МБОУ «Уральская СОШ № 34», Мешкова Лиза, Петренко Артем, Соломатина Злата, Тихонюк Даша, Байков Роман, Рычкова Софтья,  рук. Петрашенко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31:00Z</dcterms:created>
  <dc:creator>Я</dc:creator>
  <dc:description/>
  <cp:keywords/>
  <dc:language>en-US</dc:language>
  <cp:lastModifiedBy>ЦДТ</cp:lastModifiedBy>
  <dcterms:modified xsi:type="dcterms:W3CDTF">2023-05-02T07:42:00Z</dcterms:modified>
  <cp:revision>6</cp:revision>
  <dc:subject/>
  <dc:title/>
</cp:coreProperties>
</file>