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писок победителей и призёров муниципального эт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краевого конкурса на знание государственных и региональных символов и атрибутов Российской Федерации «Символы России. Символы края. Символы семьи»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Номинация «Декоративно-прикладное творчество»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зрастная категория 1-4 классы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 место – Заспина Ксенния, учащаяся 4 класса МБОУ «Малокамалинская ООШ №5», работа «Символы России моей», руководитель Богатова О.П.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 место – не присуждалось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 место – не присуждалось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зрастная категория 5-8 классы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 место – Жукова Алина, учащаяся 6 класса МБОУ ДО ЦДТ Рыбинского района, работа «Семейное коромысло», руководитель Бородыня Т.П.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 место – Прокопец Ульяна, учащаяся 7 класса МБОУ «Малокамалинская ООШ №5», работа «Голубь - символ мира», руководитель Беребера Е.С.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 место – Воложанин Иван, учащийся 6 СКК, Воложанин Александр, учащийся 7 СКК, МБОУ «Рыбинская СОШ № 7 имени Героя Советского Союза Г.П. Кузьмина», работа «Символ РФ «Флаг», руководитель Денисова М.В.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 место – Филиппенко Настя, учащаяся 6 класса МБОУ «Новокамалинская СОШ №2», работа «Флаг РФ «Своих не бросаем», руководитель Демина М. А.</w:t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Номинация «Литературное творчество»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зрастная категория 1-4 классы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 место – не присуждалось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 место - Пинаев Прохор, учащийся 4 класса МБОУ «Двуреченская СОШ № 8», стихотворение «Русская душа», руководитель Федорова Т.В.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 место – Брюханова Алина, учащаяся 4 класса МБОУ ДО ЦДТ Рыбинского района, работа «Одна семья», руководитель Бородыня Т.П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зрастная категория 5-8 классы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 место - не присуждалось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 место – Ивкина Юлия, учащаяся 9 класса «МБОУ «Малокамалинская ООШ №5», работа «Флаг Родины моей», руководитель Нечупей О.П.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 место - Лой Мария, учащаяся 6 касса МБОУ «Двуреченская СОШ № 8», работа «Люблю тебя, моя Россия!», руководитель Волошина Е. А.     </w:t>
      </w:r>
    </w:p>
    <w:p>
      <w:pPr>
        <w:pStyle w:val="Normal"/>
        <w:spacing w:lineRule="auto" w:line="276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Номинация «ИЗ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зрастная категория 5-8 кла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 место – Трофимова Полина, учащаяся 7 класса, МБОУ «Малокамалинская ООШ №5», работа «Символ Веры», руководитель Беребера Е.С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 место – Скородумова Алина, учащая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 класс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«Двуреченская СОШ № 8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«Величаво над страною реет флаг родной земли, триколор моей России, символ веры и любви», руководитель: Волошина Е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 место – Ганжа Виктория, учащаяся 6 класса МБОУ «Двуреченская СОШ № 8», работа «Слышишь песенку ручья? Это – Родина твоя. Слышишь голос соловья? Это – Родина твоя», руководитель Волошина Е.А.</w:t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Номинация «Проекты по созданию символ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зрастная категория 5-8 классы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 место – не присуждалос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 место - Световидова Ирина, учащаяся 8 класса, МБОУ «Малокамалинская ООШ №5», работа «Герб моего села», руководитель Парфенчук М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 место – не присуждалось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2:38:00Z</dcterms:created>
  <dc:creator>ЦДТ</dc:creator>
  <dc:description/>
  <cp:keywords/>
  <dc:language>en-US</dc:language>
  <cp:lastModifiedBy>ЦДТ</cp:lastModifiedBy>
  <dcterms:modified xsi:type="dcterms:W3CDTF">2023-09-28T02:38:00Z</dcterms:modified>
  <cp:revision>2</cp:revision>
  <dc:subject/>
  <dc:title/>
</cp:coreProperties>
</file>