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ТО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муниципального этапа кра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Акции «Зимняя планета дет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4 г.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экспертной комиссии утвержден список победителей и призёров муниципального этапа краевой экологической Акции «Зимняя планета детства»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имние забав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есто – воспитанники средней группы «Светлячок» МБДОУ «Детский сад «Дюймовочка», подвижная игра «Зайка и Снеговик», руководители: Масловская А.В., Кругликова Е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 – не присуждал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 – не присуж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имняя скульп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лективная работа МБДОУ «Детский сад «Колосок», «Дракошин детский са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 – не присуждал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есто – не присужд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Знакомая незнакомк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 – Грабочкина София, воспитанница МБДОУ «Детский сад «Колосок», работа «Елка - Гжелинк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есто – Гасанова Эмилия, воспитанница МБДОУ «Детский сад «Колосок», работа «Елка – пугов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Тихоходов Матвей, учащийся 6 класса МБОУ «Александровская СОШ № 10», работа «Из страны чуде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Алексеева Арина, учащаяся объединения «Незнайка» МБОУ ДО ЦДТ Рыбинского района, работа «Блесточка», руководитель Фисенко Ю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Абдулина София, учащаяся объединения «Незнайка» МБОУ ДО ЦДТ Рыбинского района, работа «Елочка», руководитель Фисенко Ю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место – Тихоходов Матвей, учащийся 6 класса МБОУ «Александровская СОШ № 10», работа «Из страны чуде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Филиппова Дарья, учащаяся 3 класса МБУ «Новосолянская СОШ № 1», работа «Кукла-Ел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Гудова Милана, учащаяся 5 класса МБОУ «Малокамалинская ООШ № 5», работа «Елочка – кра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Гудов Тимофей, учащийся 1 класса МБОУ «Малокамалинская ООШ № 5», работа «Любимая елоч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Борисова Арина, воспитанница МБДОУ «Уральский детский сад «Одуванчик», работа «Пушистая красавиц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Жижикин Олег, учащийся 2 класса МБОУ «Новосолянская СОШ № 1», работа «Озорница ел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Коллективная работа старшей группы «Солнышко» МБДОУ «Детский сад «Дюймовочка», работа «Новогоднее чуд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место – Кривкова Василина, учащаяся 4 класса МБОУ «Уральская СОШ № 34», работа «Новогодняя мод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«Елка – зеленая», воспитанники МБДОУ «Уральский детский сад «Одуван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Сергеев Александр, учащийся 4 класса МБОУ «Александровская СОШ № 10», работа «В новогодней мант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Чудо-игруш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место – Мучкина Варвара, учащаяся МБОУ «Рыбинская средняя общеобразовательная школа № 7 имени Героя Советского Союза Г.П. Кузьмина», работа «Гном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Шабаева Карина, учащаяся 3 класса МБОУ «Большеключинская ООШ № 4», работа «Здравствуйте, я появился!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Филина Злата, учащаяся МБОУ «Рыбинская средняя общеобразовательная школа № 7 имени Героя Советского Союза Г.П. Кузьмина», работа «Волшебный фонар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Волков Матвей, учащийся объединения «Незнайка» МБОУ ДО ЦДТ Рыбинского района, работа «Варежка-вено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- Шик Илья, учащийся 3 класса МБОУ «Большеключинская ООШ № 4», работа «У леса на опушке жила зима в избушк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место – Филлипов Илья, учащийся 3 класса МБОУ «Успенская СШ № 6», работа «Озорной снегов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Кузин Арсений, воспитанник МБДОУ «Рыбинский детский сад «Колобок», работа «Веселый снегов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Бирюлева Ева, учащаяся 7 класса МБОУ «Большеключинская ООШ № 4», работа «Дракошки – подарки одноклассник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Гусев Степан, учащийся 5 класса МБОУ «Рыбинская СОШ № 7 имени Героя Советского Союза Г.П. Кузьмина», работа «Новогодние час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Волошина Валентина, учащаяся 8 класса МБОУ «Переясловская ООШ № 9», работа «Дракош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Газенкампф Виктория, воспитанница МБДОУ «Рыбинский детский сад «Колобок», работа «Символ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Трофимова Полина, учащаяся 7 класса МБОУ «Малокамалинская ООШ № 5», работа «Щелкунчик», руководитель Беребера Елена Серге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Тутубалина Таисия, учащаяся 2 класса МБОУ «Новсолянская СОШ № 1», работа «Снеговик – озор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Харисова Альфия, воспитанница МБДОУ «Бородинский  детский сад «Тополек», работа «Домик для снежной фе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- Эрбис Л.А., ведущий специалист отдела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воспитания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ыбин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- Кайгородова Г.С.- методист МБОУ ДО ЦД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ин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Оружило Г.С. – методист МБОУ ДО ЦДТ Рыбинского район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9:00Z</dcterms:created>
  <dc:creator>ЦДТ</dc:creator>
  <dc:description/>
  <cp:keywords/>
  <dc:language>en-US</dc:language>
  <cp:lastModifiedBy>ЦДТ</cp:lastModifiedBy>
  <dcterms:modified xsi:type="dcterms:W3CDTF">2024-01-29T05:45:00Z</dcterms:modified>
  <cp:revision>4</cp:revision>
  <dc:subject/>
  <dc:title/>
</cp:coreProperties>
</file>