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правление образования администрации Рыбинского района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РИКАЗ</w:t>
      </w:r>
    </w:p>
    <w:p>
      <w:pPr>
        <w:pStyle w:val="TextBodyIndent"/>
        <w:ind w:left="0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02.2023 г.                                   г. Заозёрный                                           № 79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рганизации и проведении творческого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естиваля искусств «РАДУГА»      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муниципальной программой «Развитие образования Рыбинского района», утверждённой постановлением администрации Рыбинского района, от 15.10.2013 г. № 583-п, в целях создания условий для обновления содержания и технологий дополнительного образования художественного творчества обучающихся, в соответствии с планом работы на 2023-2024 учебный год,</w:t>
      </w:r>
    </w:p>
    <w:p>
      <w:pPr>
        <w:pStyle w:val="TextBodyIndent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ИКАЗЫВАЮ:</w:t>
      </w:r>
    </w:p>
    <w:p>
      <w:pPr>
        <w:pStyle w:val="TextBodyIndent"/>
        <w:numPr>
          <w:ilvl w:val="0"/>
          <w:numId w:val="5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оложение о проведении творческого Фестиваля искусств</w:t>
      </w:r>
    </w:p>
    <w:p>
      <w:pPr>
        <w:pStyle w:val="TextBodyIndent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адуга» согласно приложению 1.</w:t>
      </w:r>
    </w:p>
    <w:p>
      <w:pPr>
        <w:pStyle w:val="TextBodyIndent"/>
        <w:numPr>
          <w:ilvl w:val="0"/>
          <w:numId w:val="2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овать и провести творческий Фестиваль искусств «РАДУГА» </w:t>
      </w:r>
    </w:p>
    <w:p>
      <w:pPr>
        <w:pStyle w:val="TextBodyIndent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 марта 2024 года в МБУК «Рыбинский РДК» районном Доме культуры) по адресу г. Заозерный, ул. Прохорова, 29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  <w:lang w:val="ru-RU"/>
        </w:rPr>
        <w:t>Контроль за выполнением настоящего приказа возложить на директора</w:t>
      </w:r>
    </w:p>
    <w:p>
      <w:pPr>
        <w:pStyle w:val="TextBodyIndent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БОУ ДО ЦДТ Рыбинского района Хорош С.С.      </w:t>
      </w:r>
    </w:p>
    <w:p>
      <w:pPr>
        <w:pStyle w:val="TextBodyIndent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Управления образования                                         Т.Н. Ксензова  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tbl>
      <w:tblPr>
        <w:tblW w:w="13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  <w:gridCol w:w="2117"/>
      </w:tblGrid>
      <w:tr>
        <w:trPr/>
        <w:tc>
          <w:tcPr>
            <w:tcW w:w="10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1 к приказ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я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ыб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07.02.20224г. № 79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казом КГБОУ ДО ККД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от _____________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проведении творческого Фестиваля искусств «РАДУГА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вященного 100-летию Рыб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положение о проведении муниципального этапа творческого Фестиваля определяет цели, задачи, порядок организации, проведения и подведения итогов Фестива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естиваль проводится во исполнение задач регионального проекта «Успех каждого ребенка» по формированию эффективной системы выявления, поддержки и развития способностей и талантов у детей и молодежи, в соответствии с перечнем мероприятий для детей и молодежи н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ели Фестивал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здание условий для обновления содержания и технологий дополнительного образования художественного творчества обучающихся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здание равных условий для занятия творчеством и представления своих достижений для всех категорий обучающихся системы образования.       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Фестивал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явить и способствовать продвижению лучших индивидуальных и коллективных участников в области художественного творчества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ставить современные инструменты, техники, методики работы в области художественного творчества, лучшие образы творческих продуктов, в том числе с применением креативных индустрий и цифровых технологий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пособствовать социализации школьников с ограниченными возможностями здоровья средствами художественного творчеств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чредитель Фестиваля – Управление образования администрации Рыбинского района (далее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Учредитель).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Фестиваля – муниципальное бюджетное образовательное учреждение дополнительного образования Центр детского творчества Рыбинского района.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астники Фестиваля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Участниками Фестиваля являются воспитанники детских садов, творческие коллективы, учащиеся и молодежь занимающиеся художественным творчеством, в возрасте от 6 до 18 лет. 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Для участия в творческом Фестивале искусств от одного объединения, коллектива, конкурсные материалы предоставляются в трех возрастных группах: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группы участников: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 – 9 лет;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 – 13 лет;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4 – 18 л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оминации Фестиваля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стиваль проводится по следующим номинац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3.1. Номинация «Эстрадный и джазовый вокал» (хор, ансамбль, сол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оцениваются по отдельным видам исполнительства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ор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самбл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ительность исполнения одного номера не должна превышать 3 минут 30 секунд. Превышение указанного времени влияет на оценку жюр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Не оценива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тупление вокалистов под фонограмму, в которой прописан голос; выступление с использованием фонограммы, в которой в бэк-вокальных партиях дублируется основная партия соли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ритерии оценки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а исполнения: чистота интонации и качество звучания, музыкальность, красота тембра и сила голоса (для ансамблей: слаженность, спетость);</w:t>
        <w:br/>
        <w:tab/>
        <w:t>подбор и воплощение художественного образа в исполняемом произведении: артистизм, эстетика костюмов и реквизи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репертуара исполнительским возможностям и возрасту исполнителя;</w:t>
        <w:br/>
        <w:tab/>
        <w:t>исполнительская культура: общее художественное впечатление, работа</w:t>
        <w:br/>
        <w:t>с микрофоном, сценическая культу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3.2. Номинация «Академический вокал» (хор, ансамбль, сол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оцениваются по отдельным видам исполнитель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о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самбл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оминации принимают участие вокалисты, ансамбли (до 14 человек), хор (от 15 человек). Продолжительность исполнения одного номера не должна превышать 3 минут 30 секунд. Превышение указанного времени влияет на оценку жюр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Критерии оценки для хо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ика исполнения: чистота интонации, строй, ансамбль (единство исполнения), чистота произношения (дикци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ое воплощение образа: хоровая драматургия исполняемого произведения (фразировка, кульминация), выразительность исполнения (артистизм), наличие реквизитов, соответствующих образному содерж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е художественное впечатление: хоровая сценическая культура (единство соблюдения сценических норм всеми участниками коллектива - выход на сцену, публичность исполнения, общий поклон, уход со сцены), эстетика костюм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инальность исполняемого произведения: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конкурсного произведения (оригинальность, конкурентноспособность). Соответствие репертуара исполнительским возможностям и возрасту исполн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Критерии оценки для ансамб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а исполнения: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тота интонации, строй, ансамбль (единство исполнения, спетость голосов), чистота произношения (дикция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ое воплощение образа: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самблевая драматургия исполняемого произведения (фразировка, кульминация), выразительность исполнения (артистизм), наличие реквизитов, соответствующих образному содержани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художественное впечатление: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ценическая культура (единство соблюдения сценических норм всеми участниками ансамбля - выход на сцену, публичность исполнения, общий поклон, уход со сцены), эстетика костюм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инальность исполняемого произведения: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конкурсного произведения (оригинальность, конкурентноспособность). Соответствие репертуара исполнительским возможностям и возрасту исполн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Критерии оценки для со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а исполнения: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тота интонации, чистота произношения (дикция), качество звучания (красота тембра и сила голос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ое воплощение образа: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аматургия исполняемого произведения (фразировка, кульминация), выразительность исполнения (артистиз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художественное впечатление: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ценическая культура сольного исполнителя: публичность исполнения, сценический образ (подбор концертного костюма в соответствии с художественным образом исполняемого произведения;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инальность исполняемого произведения: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конкурсного произведения (оригинальность, конкурентноспособность). Соответствие репертуара исполнительским возможностям и возрасту исполн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3.3. Номинация «Народный вокал» (хор, ансамбль, сол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оцениваются по отдельным видам исполнитель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о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самбл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оминации принимают участие вокалисты, ансамбли (до 14 человек), хор (от 15 человек). Продолжительность исполнения одного номера не должна превышать 3 минут 30 секунд. Превышение указанного времени влияет на оценку жюр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Критерии оценки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а исполнения: чистота интонации и качество звучания, диапазон голоса, органичность и темпераментность исполнения, умение варьировать напев и движения в пении (для ансамблей, хоров: слаженность, спетост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бор и воплощение художественного образа в исполняемом произведении: артистизм, эстетика костюмов и реквизита (предпочтительней использовать этнографические костюмы или костюмы, выполненные современниками с соблюдением всех традиционных особенностей </w:t>
        <w:br/>
        <w:t>и соответствующие исполняемому репертуар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репертуара исполнительским возможностям и возрасту исполн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художественное впечатление: сценическая культура испол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3.4. Номинация «Хореограф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исполнительства: народная и народно-стилизованная, современная хореограф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«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Народная и народно-стилизованная хореография»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и исполняют одно произведение, продолжительность которого </w:t>
        <w:br/>
        <w:t xml:space="preserve">не должна превышать 4 минуты 30 секунд. Содержание музыкального сопровождения должно соответствовать возрасту танцоров, иметь нравственную окраск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«Эстрадная и современная хореограф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исполняют</w:t>
        <w:br/>
        <w:t xml:space="preserve">один номер, продолжительность которого не должна превышать 4 минуты. Превышение указанного времени влияет на оценку жюри. Содержание музыкального сопровождения должно соответствовать возрасту танцоров, иметь нравственную окраск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ритерии оценки в видах исполн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Народная и народно-стилизованная хореография» и «Эстрадная и современная хореограф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владения техникой (чистота исполнения технических приемов, ритмический рисун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и воплощение художественного образа в исполняемом произведении (артистизм, синхронность, эстетика костюмов и реквизи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музыкального сопровождения (соответствие музыкальной темы возрасту исполнителей, соответствие постановки и музыки, интеллектуально-духовный уровень текста музыкального сопровожд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постановки (композиционное построение номера, владение сценическим пространством, рисун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3.5. Номинации «Малая драматическая форма», «Большая драматическая форм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ый театральный коллектив выставляет на конкурс только один спектакль. Время показа спектакля - 15 - 20 мин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ритерии оцен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та и выразительность раскрытия темы произведения;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ытие образа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речь: громкость, дикция, эмоциональность;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ерывность визуально действенного ряда спектакля;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шние выразительные средства актера: пластика, жесты, мимика, наличие костюмов и соответствие их спектаклю, культура исполнения;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ое оформление спектакля: декорация, музыка, реквизит;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ытие образа через речь: громкость, дикция, эмоциональность актеров;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репертуара возрастным особенностям исполнителей,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ссерское решение сценического материала, новаторство творческих идей в постановке спектакля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оведения Фестиваля</w:t>
      </w:r>
    </w:p>
    <w:p>
      <w:pPr>
        <w:pStyle w:val="TextBodyIndent"/>
        <w:spacing w:lineRule="auto" w:line="276"/>
        <w:ind w:left="0" w:hanging="0"/>
        <w:rPr/>
      </w:pPr>
      <w:r>
        <w:rPr>
          <w:b/>
          <w:sz w:val="28"/>
          <w:szCs w:val="28"/>
        </w:rPr>
        <w:t xml:space="preserve">Фестиваль проводится 22 марта 2024 года, </w:t>
      </w:r>
      <w:r>
        <w:rPr>
          <w:sz w:val="28"/>
          <w:szCs w:val="28"/>
          <w:lang w:val="ru-RU"/>
        </w:rPr>
        <w:t xml:space="preserve">года в </w:t>
      </w:r>
      <w:r>
        <w:rPr>
          <w:b/>
          <w:sz w:val="28"/>
          <w:szCs w:val="28"/>
          <w:lang w:val="ru-RU"/>
        </w:rPr>
        <w:t>МБУК «Рыбинский РДК»</w:t>
      </w:r>
      <w:r>
        <w:rPr>
          <w:sz w:val="28"/>
          <w:szCs w:val="28"/>
          <w:lang w:val="ru-RU"/>
        </w:rPr>
        <w:t xml:space="preserve"> районном Доме культуры) по адресу г. Заозерный, ул. Прохорова, 2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в 11 час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акет документов (ЗАЯВКУ и ФОНОГРАММУ) участники направляют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rib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rcdt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в соответствии с требованиями (приложение 2) в срок до 18 марта 2024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5. Награжд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тупления победителей и призеров муниципального этапа будут рекомендованы для участия в краевом этапе. Победители и призеры творческого Фестиваля награждаются грамотами Управления образования администрации Рыб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2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творческом Фестивале искусств «РАДУГА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779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направляющей организации, ответственное лиц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лефоны для связи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обязатель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моби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– минимум 2-х ответственных,             эл. адре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/>
        <w:t>Анкета-заявка выступления</w:t>
      </w:r>
    </w:p>
    <w:tbl>
      <w:tblPr>
        <w:tblW w:w="120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89"/>
        <w:gridCol w:w="1021"/>
        <w:gridCol w:w="1909"/>
        <w:gridCol w:w="1417"/>
        <w:gridCol w:w="1069"/>
        <w:gridCol w:w="1559"/>
        <w:gridCol w:w="1134"/>
        <w:gridCol w:w="1908"/>
      </w:tblGrid>
      <w:tr>
        <w:trPr>
          <w:trHeight w:val="13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п\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75" w:hanging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оминац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00" w:right="-249" w:hanging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Возрастная категор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Название коллектива,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кол-во участник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Участники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Название номера, авторы слов и музы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Худ. руководитель,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телефо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Продолжит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номера</w:t>
            </w:r>
          </w:p>
        </w:tc>
      </w:tr>
      <w:tr>
        <w:trPr>
          <w:trHeight w:val="14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мер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традная хореограф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3 л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ДО ЦДТ Рыб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атр танца «Ивушка»,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Элегия», композитор Иванов И.К., автор слов – Кузин М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а И.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ин.</w:t>
            </w:r>
          </w:p>
        </w:tc>
      </w:tr>
    </w:tbl>
    <w:p>
      <w:pPr>
        <w:sectPr>
          <w:type w:val="nextPage"/>
          <w:pgSz w:w="11906" w:h="16838"/>
          <w:pgMar w:left="1276" w:right="1134" w:gutter="0" w:header="0" w:top="155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134" w:gutter="0" w:header="0" w:top="15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b-rcd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50:00Z</dcterms:created>
  <dc:creator>Светлана Светлана</dc:creator>
  <dc:description/>
  <cp:keywords/>
  <dc:language>en-US</dc:language>
  <cp:lastModifiedBy>ЦДТ</cp:lastModifiedBy>
  <dcterms:modified xsi:type="dcterms:W3CDTF">2024-02-08T08:50:00Z</dcterms:modified>
  <cp:revision>2</cp:revision>
  <dc:subject/>
  <dc:title/>
</cp:coreProperties>
</file>