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Ры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24 г.                                    г. Заозёрный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и проведен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сунков «Мирное небо над головой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вящё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9-й годовщине Побе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униципальной программой «Развитие образования Рыбинского района», утверждённой постановлением администрации Рыбинского района от 15.10.2013 г. № 583-п, в целях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 детей и молодёжи чувства патриотизма и национального единства, а также выявления и поддержки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Утвердить Положение о проведении муниципального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ков «Мирное небо над головой», посвящённого празднованию Дня Победы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рганизовать и провести муниципальный 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ков «Мирное небо над головой», посвящённый празднованию Дня Победы 26 апре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Оргкомитет муниципального кон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ков «Мирное небо над головой», посвящённый празднованию Дня Побед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Хорош С.С. – директор МБОУ ДО ЦДТ Рыбинского рай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ружило Г.С. – методист МБОУ ДО ЦДТ Ры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Утвердить комиссию для подведения итогов конкур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сунков «Мирное небо над головой», посвящённый празднованию Дня Побед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Эрбис Л.А. – ведущий специалист отдела общего образования и воспитания Управления образования администрации Рыбин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йгородова Г.С. – методист МБОУ ДО ЦДТ Рыбинского рай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хачева О.И. – учитель технологии МБОУ СОШ № 1 г. Заозерн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риказа возложить на директора МБОУ ДО ЦДТ Рыбинского района Хорош С.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равления образования                                   Т.Н. Ксензов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ы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01.03.2024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ведении муниципального конкурса рисунков «Мирное небо над головой», посвящё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-й годовщине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1.1. Муниципальный конкурс рисунков «Мирное небо над головой» проводится в условиях модернизации образования и направлен на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триотических чувств гордости за свою Родину, познавательного интереса детей к истории своей Родины, а также способностей, талантов, формирования общей куль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ь конкурс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Развитие и укрепление у детей и подростков любви к Родине – гордости за великое прошлое России, формирование у детей и молодёжи чувства патриотизма и национального единства, а также выявление и поддержка талантливых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3. Задачи конкурса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опаганда идей патриотизма, интереса и уважения к ветеранам Великой Отечественной войн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Воспитание чувства гордости за подвиг своего народа в борьбе против фашизм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 Развитие представлений детей о войне во время подготовки к празднованию Дня Побе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. Выявление талантливых детей к творчеству, развитие нравственного самовыражения детей через рисуно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остав оргкомитета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правление образования администрации Рыби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БОУ ДО ЦДТ Рыбинского район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рядок и условия провед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Рисунки должны соответствовать тематике выставки. Принимаются изобразительные работы, выполненные в любой технике (акварель, цветные карандаши, гуашь, восковые мел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мешанная техника,</w:t>
      </w:r>
      <w:r>
        <w:rPr>
          <w:rFonts w:cs="Times New Roman" w:ascii="Times New Roman" w:hAnsi="Times New Roman"/>
          <w:sz w:val="28"/>
          <w:szCs w:val="28"/>
        </w:rPr>
        <w:t xml:space="preserve"> графика и другие техники). Размер работы должен быть не менее 20х30см (формат А4). Работа выполняется вручную, применение компьютерной графики не допускае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В муниципальном конкурсе участвуют воспитанники дошкольных учреждений, учащиеся общеобразовательных учреждений и объединений дополнительного образования Рыби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5.3. Для участников в муниципальном конкурсе определяются возрастные категори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Дошкольники (5-7 лет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Учащиеся (7 – 10 лет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Учащиеся (11 - 14 лет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Учащиеся (15 - 18 л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5.4. На конкурс принимаются индивидуальные творческие работы, выполненные в следующих номинация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1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Дорогие мои ветеран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зображение портрета одного героя или группы людей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2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Батальные сра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зображение сцен сражения в любой технике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3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Праздник Победы» (изображение сцены празднования Победы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>5.5. Общее количество работ ограниченно!!!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На конкурс предоставляются не более 3 работ в каждой возрастной категории от каждого образовательного учреждения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6. Критерии оценки творческих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 соответствие работы теме конкурс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 степень самостоятельности и творческого подход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 оригинальность раскрытия темы конкурс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- художественный уровень, эстетическое оформление работ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7. Награждение участ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 Победители конкурса (1,2,3 место) определяются в каждой номинации в каждой возрастной категор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 Победители награждаются грамотам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 Заявка на участ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1. Заявки на участие в конкурсе необходимо предоставить в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 апреля 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а по заданной форме в МБОУ ДО ЦДТ Рыбинского район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i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9. Место и дата провед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БУК «Рыбинский РДК»,  26 апреля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 адресу г. Заозёрный, ул. Прохорова,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рядок приёма работ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должны быть оформлены способом «паспарту», иметь паспорт, выполненный в печатном вариант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Название работы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Автор (Ф.И.О. полностью), возраст </w:t>
      </w:r>
    </w:p>
    <w:p>
      <w:pPr>
        <w:pStyle w:val="Normal"/>
        <w:spacing w:lineRule="auto" w:line="276"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курсная номинаци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0"/>
        <w:rPr/>
      </w:pPr>
      <w:r>
        <w:rPr>
          <w:rStyle w:val="Appleconvertedspace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хника исполнения, материал</w:t>
      </w:r>
    </w:p>
    <w:p>
      <w:pPr>
        <w:pStyle w:val="Normal"/>
        <w:spacing w:lineRule="auto" w:line="276" w:before="0" w:after="0"/>
        <w:rPr/>
      </w:pPr>
      <w:r>
        <w:rPr>
          <w:rStyle w:val="Appleconvertedspace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именование объедин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аименование учреждени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Руководитель: (Ф.И.О. педагога полностью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а на участие в районной выставке И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ирное небо над голов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93"/>
        <w:gridCol w:w="1386"/>
        <w:gridCol w:w="1527"/>
        <w:gridCol w:w="1070"/>
        <w:gridCol w:w="1591"/>
        <w:gridCol w:w="1581"/>
        <w:gridCol w:w="163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./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 ав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ра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ая номин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и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ди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реж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.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ординатор конкурса рисунков «Мирное небо над головой», методист МБОУ ДО ЦДТ Рыбинского района, Оружило Галина Степановна, т. 2-19-71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8-965-913-96-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555555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Светлана Светлана</dc:creator>
  <dc:description/>
  <cp:keywords/>
  <dc:language>en-US</dc:language>
  <cp:lastModifiedBy>ЦДТ</cp:lastModifiedBy>
  <dcterms:modified xsi:type="dcterms:W3CDTF">2024-03-01T06:41:00Z</dcterms:modified>
  <cp:revision>7</cp:revision>
  <dc:subject/>
  <dc:title/>
</cp:coreProperties>
</file>