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24 г.                                    г. Заозёрный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проведении район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анной военно-патриотической пес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что на земле не проходит бесследно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ого 79-й годовщине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образования Рыбинского района», утверждённой постановлением администрации Рыбинского района от 15.10.2013г. № 583-п, в целях создания условий для реализации творческой активности детей и молодежи в направлении патриотического воспитания и привлечения общественного внимания к проблемам духовного становления детей и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районного конкурса инсценированной военн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й песни «Ничто на земле не проходит бесследно», посвященного 79-й годовщине Победы в Великой Отечественной войне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Организовать и провести районный конкурс инсценированной военно-патриотической песни «Ничто на земле не проходит бесслед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вященного 79-й годовщине Победы в Великой Отечественной войне, 26 апреля 2024, в 11.00, года в МБУК «Рыбинский РД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Оргкомитет районного конкурса инсценированной военн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й пес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что на земле не проходит бесследно» в следующем сост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Хорош С.С. – директор МБОУ ДО ЦДТ Рыбинского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ужило Г.С. – методист МБОУ ДО ЦДТ Рыб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комиссию для подведения итогов районного конкурса инсценированной военн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й пес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что на земле не проходит бесследно» в состав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йзер Т.Е. – директор МБУДО «Детская школа искусств города Заозерного» Рыбинского района, председатель жю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зарова И.В. – методи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Рыбинский РДК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имина А.С. - режиссёр массовых представлений городского Дома Культуры города Заозёрного;</w:t>
      </w:r>
    </w:p>
    <w:p>
      <w:pPr>
        <w:pStyle w:val="Heading1"/>
        <w:shd w:fill="F6FBFD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ерова А.С. – метод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МБУ «Молодежный центр Рыбинского район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Методист, муниципальный куратор Движения Первых, ИП "ТКК" </w:t>
      </w:r>
      <w:r>
        <w:rPr>
          <w:rFonts w:cs="Times New Roman" w:ascii="Times New Roman" w:hAnsi="Times New Roman"/>
          <w:sz w:val="28"/>
          <w:szCs w:val="28"/>
        </w:rPr>
        <w:t xml:space="preserve">Центра города Заозёрного (по согласованию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рбис Л.А. – ведущий специалист отдела общего образования и воспитания Управления образования администрации Рыби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директора МБОУ ДО ЦДТ Рыбинского района, Хорош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образования                                   Т.Н. Ксенз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ыб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3.2024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инсценированной военно-патриотической                         песни </w:t>
      </w:r>
      <w:r>
        <w:rPr>
          <w:rFonts w:cs="Times New Roman" w:ascii="Times New Roman" w:hAnsi="Times New Roman"/>
          <w:b/>
          <w:sz w:val="28"/>
          <w:szCs w:val="28"/>
        </w:rPr>
        <w:t>«Ничто на земле не проходит бесследно»</w:t>
      </w:r>
      <w:r>
        <w:rPr>
          <w:rFonts w:cs="Times New Roman" w:ascii="Times New Roman" w:hAnsi="Times New Roman"/>
          <w:sz w:val="28"/>
          <w:szCs w:val="28"/>
        </w:rPr>
        <w:t>, посвященного 79-й годовщине Победы 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конкурс инсценированной военно-патриотической песни «Ничто на земле не проходит бесследно» (далее – Конкурс) проводится с целью повышения статуса патриотического воспитания учащихся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ние патриотизма и любви к Родине на примере произведений, отражающих подвиги героев Великой Отечественной войны, воинов Вооруженных си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традициям народа средствами художествен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паганда и популяризация искусства патриотического и гражданского звуч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паганда и сохранение песен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учащихся к активному участию в культурной жизни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ы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Управление образования администрации Рыбинского района, МБОУ ДО Центр детского творчества Рыб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•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боту по проведению кон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•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участников конкурса на основании поступающих зая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• </w:t>
      </w:r>
      <w:r>
        <w:rPr>
          <w:rFonts w:cs="Times New Roman" w:ascii="Times New Roman" w:hAnsi="Times New Roman"/>
          <w:sz w:val="28"/>
          <w:szCs w:val="28"/>
        </w:rPr>
        <w:t>утверждает состав и условия работы жюри конкур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комитет не несет ответственности за выставление оценок член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юри и присуждения звания участник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оманды учащихся образовательных учреждений и учреждений дошкольного образования. Участие педагогов в конкурсе не допускается (преподаватель, педагог может принимать участие только как аккомпаниатор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четырёх возрастных категор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1-4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5-8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9-11 классов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конкурса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курсе принимают участие по одной команде от каждого образовательного учреждения. Команды - участники образовательных учреждений могут представить на конкурс один номер, связанный с военной историей Отечества (песни военных лет, современные песни о Великой Отечественной вой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– инструментальное или фонограммы музыкального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должны инсценировать песню, а не просто демонстрировать танцевальное сопровожд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исполняют одно произведение, продолжительность звучания не должна превышать 4 минут, считая выход и уход со сцены. Обязательно использование микрофона при исполнении произведения солистом или участником ансамб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цен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ыступление вокалистов под фонограмму, в которой прописан гол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тупление с использованием фонограммы, в которой в бэк-вокальных партиях дублируется основная партия сол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участников Конкурса оценивает жюри, сформированное оргкомитетом. Жюри осуществляет экспертную оценку номеров участников, представленных на конкурс в соответствии с настоящим положением и определяет победителей и призёров. Решение жюри оформляется протоколом, подписывается членами жюри и пересмотру не подлежит. Жюри имеет право не присуждать, а также дублировать прису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своему усмот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ритерии оценки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ие выступления тематике Конкурса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передать характер и основной смысл песни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выразительность и эмоциональность инсценировки, артистичность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аженность исполнения сценического действия, массовость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льность номера и его композиционное единство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чество исполнения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ценография (оформление сцены, действие на сцене)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нешний вид, использование сценических костюмов и реквиз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выступления команд определяется жеребьевкой. Команды из дошкольных учреждений выступают в первую очередь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МБУК «Рыбинский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РДК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Заозерный, ул. Прохорова,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– </w:t>
      </w:r>
      <w:r>
        <w:rPr>
          <w:rFonts w:cs="Times New Roman" w:ascii="Times New Roman" w:hAnsi="Times New Roman"/>
          <w:b/>
          <w:sz w:val="28"/>
          <w:szCs w:val="28"/>
        </w:rPr>
        <w:t>26.04.2024 года в 11.00 ч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заполнить заявку установленного образ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 (Приложение1) предоставляются в оргкомитет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ri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c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9165)2-19-71 (Оружило Галина Степановна)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с учетом возрастных категор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лективам, занявшим 1, 2, 3 места среди школ и детских садов, вручаются Почетные грамоты Управления образования администрации Рыбинского района. Победителям вручаются памятные кубки. Всем командам, принявшим участие в Конкурсе, вручаются грамоты за участие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исполнителей </w:t>
      </w:r>
      <w:r>
        <w:rPr>
          <w:rFonts w:cs="Times New Roman" w:ascii="Times New Roman" w:hAnsi="Times New Roman"/>
          <w:sz w:val="28"/>
          <w:szCs w:val="28"/>
          <w:lang w:bidi="ru-RU"/>
        </w:rPr>
        <w:t>инсценированной военно-патриотической песн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Ничто на земле не проходит бесследно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, посвящённом</w:t>
        <w:br/>
        <w:t>79-й годовщине Победы в Великой Отечественной войне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______</w:t>
      </w:r>
    </w:p>
    <w:p>
      <w:pPr>
        <w:pStyle w:val="HTML1"/>
        <w:tabs>
          <w:tab w:val="clear" w:pos="708"/>
          <w:tab w:val="left" w:pos="921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звание коллектива__________________________________________</w:t>
      </w:r>
    </w:p>
    <w:p>
      <w:pPr>
        <w:pStyle w:val="HTML1"/>
        <w:tabs>
          <w:tab w:val="clear" w:pos="708"/>
          <w:tab w:val="left" w:pos="921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ов (полностью), возраст___________________________</w:t>
      </w:r>
    </w:p>
    <w:p>
      <w:pPr>
        <w:pStyle w:val="HTML1"/>
        <w:tabs>
          <w:tab w:val="clear" w:pos="708"/>
          <w:tab w:val="left" w:pos="921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tabs>
          <w:tab w:val="clear" w:pos="708"/>
          <w:tab w:val="left" w:pos="921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есни_______________________________________________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______________________________________________________         Слова________________________________________________________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изведения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(столы, стулья, микрофоны, проектор) 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(без сокращений) 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(обязательно!!!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ОУ   _____________ (подпись, печ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комп</dc:creator>
  <dc:description/>
  <cp:keywords/>
  <dc:language>en-US</dc:language>
  <cp:lastModifiedBy>ЦДТ</cp:lastModifiedBy>
  <dcterms:modified xsi:type="dcterms:W3CDTF">2024-03-01T07:09:00Z</dcterms:modified>
  <cp:revision>2</cp:revision>
  <dc:subject/>
  <dc:title/>
</cp:coreProperties>
</file>