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БОУ ДО ЦДТ Рыб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0.2024 г. № 01-05-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муниципального турнира по шахмат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рем побеждать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организации и проведения муниципального шахматного турнира по шахматам «Время побеждать!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Общее руководство по подготовке и проведению шахматного турнира (Соревнование) осуществляется Муниципальным бюджетным учреждением дополнительного образования Центр детского творчества Рыбинского района (МБО ДО ЦДТ Рыбинского района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турнир по шахматам «Время побеждать!» проводятся с целью развития и популяризации шахмат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сновными задачами являются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популяризация традиционных семейных ценност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пропаганда здорового образа жизн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популяризации шахмат среди жителей и гостей Рыбинского район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филактики и предупреждения правонарушений среди детей и молодеж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Председатель оргкомитета Соревнований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 МБО ДО ЦДТ Рыбинского района Хорош Светлана Степановна; главный судья – педагог дополнительного образования МБО ДО ЦДТ Рыбинского района Ильин Денис Владимирович. </w:t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участию в шахматном турнире приглашаются жители и гости Рыбинского района в возрасте до 18 лет.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Место и сроки: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оревнования проводится </w:t>
      </w:r>
      <w:r>
        <w:rPr>
          <w:rFonts w:cs="Times New Roman" w:ascii="Times New Roman" w:hAnsi="Times New Roman"/>
          <w:b/>
          <w:i/>
          <w:sz w:val="28"/>
          <w:szCs w:val="28"/>
        </w:rPr>
        <w:t>22 ноября 2024 г</w:t>
      </w:r>
      <w:r>
        <w:rPr>
          <w:rFonts w:cs="Times New Roman" w:ascii="Times New Roman" w:hAnsi="Times New Roman"/>
          <w:sz w:val="28"/>
          <w:szCs w:val="28"/>
        </w:rPr>
        <w:t>. на базе МБОУ ДО ЦДТ Рыбинского района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чало Соревнований для детей возрастной группы 7-12 лет – 14  часов 00 минут, возрастной группы 13-17 лет – 15 часов 00 минут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Регистрация участников соревнований для каждой возрастной группы начинается с 13 часов 00 минут.  </w:t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ревнования проводится в рамках личного шахматного турнира в категориях: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ладшая группа девочки (возраст 7-12 лет)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ладшая группа мальчики (возраст 7-12 лет)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шая группа девочки (возраст 13-18 лет)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ая группа мальчики (возраст 13-18 лет)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2. Формат проведения Соревн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яется Оргкомитетом и главным судьей в зависимости от количества участников соревнования.</w:t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удейство соревнований: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удейство Соревнований осуществляется судьями, рекомендованными Оргкомитетом Соревнования и назначенными главным судьей соревнований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Судейство осущест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«Правилами игры в шахматы», а также изменениями и дополнениями, принятыми судейской бригад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Награждение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Участники шахматного турнира, занявшие 1, 2 и 3 места в каждой категории награждаются медалями, соответствующего достоинства и почетными грамота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374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45:00Z</dcterms:created>
  <dc:creator>USER</dc:creator>
  <dc:description/>
  <cp:keywords/>
  <dc:language>en-US</dc:language>
  <cp:lastModifiedBy>ЦДТ</cp:lastModifiedBy>
  <cp:lastPrinted>2024-06-07T10:36:00Z</cp:lastPrinted>
  <dcterms:modified xsi:type="dcterms:W3CDTF">2024-10-21T03:45:00Z</dcterms:modified>
  <cp:revision>2</cp:revision>
  <dc:subject/>
  <dc:title/>
</cp:coreProperties>
</file>