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ЧЕТВЕРТОГО ЭТАПА ВСЕРОССИЙСКОГО КОНКУРСА ДЕТСКОГО РИСУНКА "ЖИЗНЬ, ДЕЛЁННАЯ НА ГРАММЫ", ПОСВЯЩЕННОГО 80-ЛЕТИЮ ПОБЕДЫ СОВЕТСКОГО НАРОДА В ВЕЛИКОЙ ОТЕЧЕСТВЕННОЙ ВОЙ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Oswald;Times New Roman" w:ascii="Oswald;Times New Roman" w:hAnsi="Oswald;Times New Roman"/>
          <w:b/>
          <w:bCs/>
          <w:color w:val="000000"/>
          <w:sz w:val="30"/>
          <w:szCs w:val="30"/>
          <w:lang w:eastAsia="ru-RU"/>
        </w:rPr>
        <w:t>1. Общие положения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1.1. Настоящее положение определяет цели и задачи, а также регулирует порядок проведения четвертого этапа Всероссийского конкурса детского рисунка «Жизнь, делённая на граммы», посвященного 80-летию победы советского народа в Великой Отечественной войне (далее «Конкурс»)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1.2. Цель Конкурса — сохранение исторической памяти о Великой Отечественной войне 1941-1945 годов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1.3. Задачи Конкурса: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Oswald;Times New Roman" w:hAnsi="Oswald;Times New Roman" w:eastAsia="Times New Roman" w:cs="Oswald;Times New Roman"/>
          <w:color w:val="000000"/>
          <w:sz w:val="30"/>
          <w:szCs w:val="30"/>
          <w:lang w:eastAsia="ru-RU"/>
        </w:rPr>
      </w:pP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вовлечение детей и молодежи в творческие проекты, направленные на сохранение исторической памят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020" w:hanging="360"/>
        <w:rPr>
          <w:rFonts w:ascii="Oswald;Times New Roman" w:hAnsi="Oswald;Times New Roman" w:eastAsia="Times New Roman" w:cs="Oswald;Times New Roman"/>
          <w:color w:val="000000"/>
          <w:sz w:val="30"/>
          <w:szCs w:val="30"/>
          <w:lang w:eastAsia="ru-RU"/>
        </w:rPr>
      </w:pP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стимулирование у детей и молодежи интереса к изучению истории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020" w:hanging="360"/>
        <w:rPr>
          <w:rFonts w:ascii="Oswald;Times New Roman" w:hAnsi="Oswald;Times New Roman" w:eastAsia="Times New Roman" w:cs="Oswald;Times New Roman"/>
          <w:color w:val="000000"/>
          <w:sz w:val="30"/>
          <w:szCs w:val="30"/>
          <w:lang w:eastAsia="ru-RU"/>
        </w:rPr>
      </w:pP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развитие интереса к семейному творчеству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020" w:hanging="360"/>
        <w:rPr>
          <w:rFonts w:ascii="Oswald;Times New Roman" w:hAnsi="Oswald;Times New Roman" w:eastAsia="Times New Roman" w:cs="Oswald;Times New Roman"/>
          <w:color w:val="000000"/>
          <w:sz w:val="30"/>
          <w:szCs w:val="30"/>
          <w:lang w:eastAsia="ru-RU"/>
        </w:rPr>
      </w:pP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формирование созидательной жизненной позиции на примерах героизма наших соотечественников, переживших Великую Отечественную войну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020" w:hanging="360"/>
        <w:rPr>
          <w:rFonts w:ascii="Oswald;Times New Roman" w:hAnsi="Oswald;Times New Roman" w:eastAsia="Times New Roman" w:cs="Oswald;Times New Roman"/>
          <w:color w:val="000000"/>
          <w:sz w:val="30"/>
          <w:szCs w:val="30"/>
          <w:lang w:eastAsia="ru-RU"/>
        </w:rPr>
      </w:pP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развитие творческих способностей у дет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020" w:hanging="360"/>
        <w:rPr>
          <w:rFonts w:ascii="Oswald;Times New Roman" w:hAnsi="Oswald;Times New Roman" w:eastAsia="Times New Roman" w:cs="Oswald;Times New Roman"/>
          <w:color w:val="000000"/>
          <w:sz w:val="30"/>
          <w:szCs w:val="30"/>
          <w:lang w:eastAsia="ru-RU"/>
        </w:rPr>
      </w:pP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демонстрация достижений участников Конкурса.</w:t>
      </w:r>
    </w:p>
    <w:p>
      <w:pPr>
        <w:pStyle w:val="Normal"/>
        <w:spacing w:lineRule="auto" w:line="240" w:before="0" w:after="0"/>
        <w:rPr>
          <w:rFonts w:ascii="Oswald;Times New Roman" w:hAnsi="Oswald;Times New Roman" w:eastAsia="Times New Roman" w:cs="Oswald;Times New Roman"/>
          <w:color w:val="000000"/>
          <w:sz w:val="30"/>
          <w:szCs w:val="30"/>
          <w:lang w:eastAsia="ru-RU"/>
        </w:rPr>
      </w:pP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b/>
          <w:bCs/>
          <w:color w:val="000000"/>
          <w:sz w:val="30"/>
          <w:szCs w:val="30"/>
          <w:lang w:eastAsia="ru-RU"/>
        </w:rPr>
        <w:t>2. Оргкомитет и жюри Конкурса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2.1. Для проведения Конкурса формируется Оргкомитет. Конкурс проводится при поддержке Совета Федерации Федерального Собрания Российской Федерации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2.2. Оргкомитет назначает и объявляет официального Организатора конкурса не позднее 1 февраля 2025 года, о чем вносит дополнения в данное Положение. Все наградные документы, сертификаты участника и благодарственные письма наставникам имеют подпись и печать Организатора Конкурса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2.3. Для проведения Конкурса Оргкомитет формирует Жюри Конкурса, в состав которого входят представители Оргкомитета и приглашенные эксперты: историки, художники, педагоги, сотрудники музеев и другие лица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2.4. Вся официальная информация о Конкурсе публикуется на странице Конкурса </w:t>
      </w:r>
      <w:hyperlink r:id="rId2">
        <w:r>
          <w:rPr>
            <w:rStyle w:val="InternetLink"/>
            <w:rFonts w:eastAsia="Times New Roman" w:cs="Oswald;Times New Roman" w:ascii="Oswald;Times New Roman" w:hAnsi="Oswald;Times New Roman"/>
            <w:color w:val="FF8562"/>
            <w:sz w:val="30"/>
            <w:szCs w:val="30"/>
            <w:lang w:eastAsia="ru-RU"/>
          </w:rPr>
          <w:t>https://www.геотеатр.рф/pobeda_80</w:t>
        </w:r>
      </w:hyperlink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 и в официальном телеграм канале </w:t>
      </w:r>
      <w:hyperlink r:id="rId3">
        <w:r>
          <w:rPr>
            <w:rStyle w:val="InternetLink"/>
            <w:rFonts w:eastAsia="Times New Roman" w:cs="Oswald;Times New Roman" w:ascii="Oswald;Times New Roman" w:hAnsi="Oswald;Times New Roman"/>
            <w:color w:val="FF8562"/>
            <w:sz w:val="30"/>
            <w:szCs w:val="30"/>
            <w:lang w:eastAsia="ru-RU"/>
          </w:rPr>
          <w:t>https://t.me/geoteatr</w:t>
        </w:r>
      </w:hyperlink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2.5. Руководство по подготовке и проведению Конкурса осуществляет Оргкомитет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  <w:br/>
      </w:r>
      <w:r>
        <w:rPr>
          <w:rFonts w:eastAsia="Times New Roman" w:cs="Oswald;Times New Roman" w:ascii="Oswald;Times New Roman" w:hAnsi="Oswald;Times New Roman"/>
          <w:b/>
          <w:bCs/>
          <w:color w:val="000000"/>
          <w:sz w:val="30"/>
          <w:szCs w:val="30"/>
          <w:lang w:eastAsia="ru-RU"/>
        </w:rPr>
        <w:t>3. Сроки и порядок проведения Конкурса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3.1. К участию в Конкурсе приглашаются дети в возрасте от 7 до 18 лет на момент подачи заявки. Один автор имеет право прислать одну работу. Один педагог может быть наставником нескольких участников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3.2. Срок подачи заявок на Конкурс: </w:t>
      </w:r>
      <w:r>
        <w:rPr>
          <w:rFonts w:eastAsia="Times New Roman" w:cs="Oswald;Times New Roman" w:ascii="Oswald;Times New Roman" w:hAnsi="Oswald;Times New Roman"/>
          <w:b/>
          <w:bCs/>
          <w:color w:val="000000"/>
          <w:sz w:val="30"/>
          <w:szCs w:val="30"/>
          <w:lang w:eastAsia="ru-RU"/>
        </w:rPr>
        <w:t>не позднее 16 февраля 2025 года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3.3. Подведение итогов и награждение победителей: апрель 2025 года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3.4. Форма подачи заявки размещается на странице </w:t>
      </w:r>
      <w:hyperlink r:id="rId4">
        <w:r>
          <w:rPr>
            <w:rStyle w:val="InternetLink"/>
            <w:rFonts w:eastAsia="Times New Roman" w:cs="Oswald;Times New Roman" w:ascii="Oswald;Times New Roman" w:hAnsi="Oswald;Times New Roman"/>
            <w:color w:val="FF8562"/>
            <w:sz w:val="30"/>
            <w:szCs w:val="30"/>
            <w:lang w:eastAsia="ru-RU"/>
          </w:rPr>
          <w:t>https://www.геотеатр.рф/pobeda_80</w:t>
        </w:r>
      </w:hyperlink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 и будет активна с 10 декабря 2024 года по 16 февраля 2025 года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3.5. Рисунки должны быть загружены в виде фотографий хорошего качества в форматах jpg, jpeg, heic (размер не более 3 (трех) мегабайт). Работы в иных форматах не принимаются. Все поля в заявке должны быть корректно заполнены. При наличии пустых обязательных полей заявка технически не будет отправлена. Если возникли проблемы с отправкой заявки, необходимо обратиться в Оргкомитет Конкурса по электронной почте geoteatr-pobeda80@mail.ru с кратким описанием проблемы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3.6. На фотографии должна быть представлена только работа. Не допускаются иные изображения, паспарту, рамки и стекла, а также этикетки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3.7. Подача работы на Конкурс означает добровольное согласие с условиями Конкурса, изложенными в данном Положении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3.8. Педагог обязан проинформировать родителей или иных законных представителей участника об условиях участия и получить от них согласие. Факт подачи заявки подтверждает согласие участника, его родителей или иных законных представителей на обработку, использование и хранение персональных данных участника (имя, фамилия, возраст, пол, дата рождения) Оргкомитетом, Организатором и партнерами Конкурса, на использование фото и видео материалов с ребенком, его имени и фамилии и на передачу исключительных прав на присланную в заявке работу ребенка. Все исключительные права на все работы участников Конкурса, фото и видео материалы конкурса и последующих мероприятий с участием авторов, наставников и прочих участников проекта принадлежат Оргкомитету и далее Организатору на безвозмездной основе бессрочно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3.9. Исключительные права на конкурсные работы либо их фрагменты переходят к Оргкомитету и Организатору в момент получения заявки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3.10. Организатор Конкурса имеет право использовать работы участников Конкурса с указанием авторства работы и их фрагменты в рекламно-информационных материалах событий и мероприятий Организатора или партнеров Конкурса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3.11. Оригиналы работ участников Конкурса могут быть переданы в дар каким-либо учреждениям или организациям, а также быть использованы для проведения благотворительных акций, направленных на поддержку больных детей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3.12. Участие в Конкурсе добровольное и бесплатное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  <w:br/>
      </w:r>
      <w:r>
        <w:rPr>
          <w:rFonts w:eastAsia="Times New Roman" w:cs="Oswald;Times New Roman" w:ascii="Oswald;Times New Roman" w:hAnsi="Oswald;Times New Roman"/>
          <w:b/>
          <w:bCs/>
          <w:color w:val="000000"/>
          <w:sz w:val="30"/>
          <w:szCs w:val="30"/>
          <w:lang w:eastAsia="ru-RU"/>
        </w:rPr>
        <w:t>4. Требования к конкурсным работам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4.1. Конкурсные работы должны быть посвящены победе советского народа в Великой Отечественной войне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4.2. Приветствуются сюжеты, иллюстрирующие победу, героизм, находчивость, достижения в различных областях и милосердие советского народа в годы Великой Отечественной войны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4.3. Рисунки могут быть выполнены на любом материале и в любой технике. Предпочтительны форматы работ А3 и более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4.4. Присланные работы должны быть созданы в 2024-2025 годах и не должны участвовать в других конкурсах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4.5. До подачи заявки фотография работы должна быть размещена в социальной сети на странице автора и/или наставника и/или учебного заведения, в котором обучается автор с обязательной информацией об участии в Конкурсе и ссылкой на официальный телеграм канал Конкурса </w:t>
      </w:r>
      <w:hyperlink r:id="rId5">
        <w:r>
          <w:rPr>
            <w:rStyle w:val="InternetLink"/>
            <w:rFonts w:eastAsia="Times New Roman" w:cs="Oswald;Times New Roman" w:ascii="Oswald;Times New Roman" w:hAnsi="Oswald;Times New Roman"/>
            <w:color w:val="FF8562"/>
            <w:sz w:val="30"/>
            <w:szCs w:val="30"/>
            <w:lang w:eastAsia="ru-RU"/>
          </w:rPr>
          <w:t>https://t.me/geoteatr</w:t>
        </w:r>
      </w:hyperlink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, в котором проходит голосование и публикуются новости о ходе Конкурса. Ссылку на данную публикацию/публикации необходимо разместить в соответствующем/соответсвующих поле/полях при формировании заявки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  <w:br/>
      </w:r>
      <w:r>
        <w:rPr>
          <w:rFonts w:eastAsia="Times New Roman" w:cs="Oswald;Times New Roman" w:ascii="Oswald;Times New Roman" w:hAnsi="Oswald;Times New Roman"/>
          <w:b/>
          <w:bCs/>
          <w:color w:val="000000"/>
          <w:sz w:val="30"/>
          <w:szCs w:val="30"/>
          <w:lang w:eastAsia="ru-RU"/>
        </w:rPr>
        <w:t>5. Выбор победителей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5.1. Всего из присланных работ будет отобрано 80 работ-победителей, что соответсвует годовщине Победы в Великой Отечественной войне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5.2. Работы отбираются двумя способами: 40 работ выбирает Жюри, 40 определяются народным голосованием в официальном телеграм канале </w:t>
      </w:r>
      <w:hyperlink r:id="rId6">
        <w:r>
          <w:rPr>
            <w:rStyle w:val="InternetLink"/>
            <w:rFonts w:eastAsia="Times New Roman" w:cs="Oswald;Times New Roman" w:ascii="Oswald;Times New Roman" w:hAnsi="Oswald;Times New Roman"/>
            <w:color w:val="FF8562"/>
            <w:sz w:val="30"/>
            <w:szCs w:val="30"/>
            <w:lang w:eastAsia="ru-RU"/>
          </w:rPr>
          <w:t>https://t.me/geoteatr</w:t>
        </w:r>
      </w:hyperlink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. Голосование проходит в несколько этапов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5.3. Жюри выбирает работы самостоятельно на основе профессионального опыта. При оценке работ особое внимание Жюри уделяет соответствию теме Конкурса, технике исполнения, оригинальности сюжета, наличию в работе признаков копирования известных картин или фотографий, соответствию художественного уровня возрасту автора, эмоциональности работы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5.4. Победители в телеграм канале определяются простым большинством голосов. При наличии признаков накрутки в каждом конкретном голосовании оно прекращается. Повторное участие работ в голосовании из данной группы не предусматривается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5.5. Итоги Конкурса публикуются в официальном телеграм канале </w:t>
      </w:r>
      <w:hyperlink r:id="rId7">
        <w:r>
          <w:rPr>
            <w:rStyle w:val="InternetLink"/>
            <w:rFonts w:eastAsia="Times New Roman" w:cs="Oswald;Times New Roman" w:ascii="Oswald;Times New Roman" w:hAnsi="Oswald;Times New Roman"/>
            <w:color w:val="FF8562"/>
            <w:sz w:val="30"/>
            <w:szCs w:val="30"/>
            <w:lang w:eastAsia="ru-RU"/>
          </w:rPr>
          <w:t>https://t.me/geoteatr</w:t>
        </w:r>
      </w:hyperlink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, далее на официальном сайте </w:t>
      </w:r>
      <w:hyperlink r:id="rId8">
        <w:r>
          <w:rPr>
            <w:rStyle w:val="InternetLink"/>
            <w:rFonts w:eastAsia="Times New Roman" w:cs="Oswald;Times New Roman" w:ascii="Oswald;Times New Roman" w:hAnsi="Oswald;Times New Roman"/>
            <w:color w:val="FF8562"/>
            <w:sz w:val="30"/>
            <w:szCs w:val="30"/>
            <w:lang w:eastAsia="ru-RU"/>
          </w:rPr>
          <w:t>https://www.геотеатр.рф/pobeda_80</w:t>
        </w:r>
      </w:hyperlink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. Решение Жюри Конкурса не обсуждается и пересмору не подлежит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5.6. Оригиналы работ победителей Конкурса должны быть переданы авторами (педагогами, родителями) самостоятельно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в Оргкомитет не позднее даты торжественного награждения. Передача оригинала работы дополнительно подтверждает, что работа написана участником, чьи данные были указаны при отправке этой работы в Оргкомитет конкурса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5.7. По решению Оргкомитета возможно награждение самых активных регионов, образовательных учреждений, а также учреждение специальных призов и номинаций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  <w:br/>
      </w:r>
      <w:r>
        <w:rPr>
          <w:rFonts w:eastAsia="Times New Roman" w:cs="Oswald;Times New Roman" w:ascii="Oswald;Times New Roman" w:hAnsi="Oswald;Times New Roman"/>
          <w:b/>
          <w:bCs/>
          <w:color w:val="000000"/>
          <w:sz w:val="30"/>
          <w:szCs w:val="30"/>
          <w:lang w:eastAsia="ru-RU"/>
        </w:rPr>
        <w:t>6. Подведение итогов конкурса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6.1. Все победители получают дипломы, которые вручаются лично или отправляются в электронном виде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6.2. Все участники Конкурса имеют право скачать электронный сертификат участника Конкурса, а наставники благодарственные письма, которые будут размещены после церемонии награждения в нашем официальном телеграм канале и на сайте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6.3. Победители Конкурса имеют право принять участие в торжественной церемонии награждения победителей и открытия выставки своих работ в Совете Федерации Федерального Собрания Российской Федерации и награждаются памятными подарками. Гарантированное получение подарка предусмотрено только в случае присутствия на церемонии награждения лично. Расходы, связанные с приездом победителей в Москву на торжественную церемонию и обратно, оплачиваются за счет направляющей стороны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  <w:br/>
      </w:r>
      <w:r>
        <w:rPr>
          <w:rFonts w:eastAsia="Times New Roman" w:cs="Oswald;Times New Roman" w:ascii="Oswald;Times New Roman" w:hAnsi="Oswald;Times New Roman"/>
          <w:b/>
          <w:bCs/>
          <w:color w:val="000000"/>
          <w:sz w:val="30"/>
          <w:szCs w:val="30"/>
          <w:lang w:eastAsia="ru-RU"/>
        </w:rPr>
        <w:t>7. Заключительные положения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7.1. Оргкомитет и далее Организатор Конкурса оставляют за собой право вносить изменения и дополнения в настоящее Положение.</w:t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  <w:t>7.2. Оргкомитет не высылает сертификаты и благодарственные письма участникам Конкурса или наставникам на основании запросов. Сертификаты и благодарственные письма в бумажном варианте не предусмотрены, они могут быть скачены самостоятельно.</w:t>
      </w:r>
    </w:p>
    <w:p>
      <w:pPr>
        <w:pStyle w:val="Normal"/>
        <w:spacing w:before="0" w:after="160"/>
        <w:rPr>
          <w:rFonts w:ascii="Oswald;Times New Roman" w:hAnsi="Oswald;Times New Roman" w:eastAsia="Times New Roman" w:cs="Oswald;Times New Roman"/>
          <w:color w:val="000000"/>
          <w:sz w:val="30"/>
          <w:szCs w:val="30"/>
          <w:lang w:eastAsia="ru-RU"/>
        </w:rPr>
      </w:pPr>
      <w:r>
        <w:rPr>
          <w:rFonts w:eastAsia="Times New Roman" w:cs="Oswald;Times New Roman" w:ascii="Oswald;Times New Roman" w:hAnsi="Oswald;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swa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fga8bolc.xn--p1ai/pobeda_80" TargetMode="External"/><Relationship Id="rId3" Type="http://schemas.openxmlformats.org/officeDocument/2006/relationships/hyperlink" Target="https://t.me/geoteatr" TargetMode="External"/><Relationship Id="rId4" Type="http://schemas.openxmlformats.org/officeDocument/2006/relationships/hyperlink" Target="https://xn--80afga8bolc.xn--p1ai/pobeda_80" TargetMode="External"/><Relationship Id="rId5" Type="http://schemas.openxmlformats.org/officeDocument/2006/relationships/hyperlink" Target="https://t.me/geoteatr" TargetMode="External"/><Relationship Id="rId6" Type="http://schemas.openxmlformats.org/officeDocument/2006/relationships/hyperlink" Target="https://t.me/geoteatr" TargetMode="External"/><Relationship Id="rId7" Type="http://schemas.openxmlformats.org/officeDocument/2006/relationships/hyperlink" Target="https://t.me/geoteatr" TargetMode="External"/><Relationship Id="rId8" Type="http://schemas.openxmlformats.org/officeDocument/2006/relationships/hyperlink" Target="https://xn--80afga8bolc.xn--p1ai/pobeda_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8:00Z</dcterms:created>
  <dc:creator>ЦДТ</dc:creator>
  <dc:description/>
  <cp:keywords/>
  <dc:language>en-US</dc:language>
  <cp:lastModifiedBy>ЦДТ</cp:lastModifiedBy>
  <dcterms:modified xsi:type="dcterms:W3CDTF">2024-12-26T02:18:00Z</dcterms:modified>
  <cp:revision>2</cp:revision>
  <dc:subject/>
  <dc:title/>
</cp:coreProperties>
</file>