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конкурса рисунков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рное небо над головой», посвященного 80-летию Победы в Великой Отечественной войн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экспертной комиссии муниципального конкурса рисунков «Мирное небо над головой» утвержден список призеров и победител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: «Дорогие мои ветеран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- 7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>есто – Поломарчук Данил, воспитанник МБДОУ «Саянский детский сад «Волшебный град», работа «Мой дедушка», руководитель: Харламова Екатерина Александр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Харисова Дарина, воспитанница МБДОУ «Бородинский детский сад «Тополек», работа «Он сражался за Родину», руководитель Клявзер Ольга Владими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аталов Тимофей, учащийся МБОУ «Новосолянская СОШ № 1», работа «С дедом»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урсалова Марьям, учащаяся МБОУ «Бородинская СОШ № 3», работа «Ваш подвиг в наших сердцах», руководитель: Петунова Надежда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лексеева Анастасия, учащуюся МБОУ «Уральская СОШ № 34», работа «Маршал Победы», руководитель: Прокопьева Лариса Анатол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– 13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брамович Мария, учащаяся МБОУ «Саянская СОШ № 32», работа «Ветеран», руководитель: Пашуткина Софья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Хромова Ярослава, учащегося МБОУ «Бородинская СОШ № 3», работа «Сегодня для вас все цветы и слова», руководитель Белова Наталья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– 18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елоножкина Анфиса, учащаяся МБОУ «Саянская СОШ № 32», работа «В памяти ветерана», руководитель: Миронова Юлия Геннад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</w:t>
      </w:r>
      <w:r>
        <w:rPr>
          <w:rFonts w:cs="Times New Roman" w:ascii="Times New Roman" w:hAnsi="Times New Roman"/>
          <w:b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мирова Галина, учащаяся МБОУ «Успенская СОШ № 6 имени Героя Советского Союза В.Н. Прохорова», работа «Спасибо деду за Победу!», руководитель: Бахтигараева Руфина Альмиро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аева Ева, учащаяся МБОУ «Рыбинская СОШ № 7 имени Героя Советского Союза Г.П. Кузьмина», работа «Герой Советского Союза Г.П. Кузьмин», руководитель: Потапенко Наталья Никола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3 мест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не присуждало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минация «Батальные сражен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– 7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Сахно Дарья, Шамбер Маша, Шамбер Аня, воспитанницы МБДОУ «Детский сад «Дюймовочка», работа «Сражение», руководитель: Соколова Ольга Викторовна, Генералова Ольга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алюченко Карина, воспитанница МБДОУ «Бородинский детский сад «Тополек», работа «Победный сюжет», руководитель: Косоротова Валентина Владимир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</w:t>
      </w:r>
      <w:r>
        <w:rPr>
          <w:rFonts w:cs="Times New Roman" w:ascii="Times New Roman" w:hAnsi="Times New Roman"/>
          <w:sz w:val="28"/>
          <w:szCs w:val="28"/>
        </w:rPr>
        <w:t>о – Егоров Егор, воспитанник МБДОУ «Детский сад «Колосок» г. Заозерного», работа «Последний бой», руководитель: Фисенко Юлия Никола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Алексейцева Ульяна, учащаяся МБОУ «Саянская СОШ № 32», работа «В атаку!», руководитель: Алексейцева Анастасия Сергее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еселова Лилия, учащаяся МБОУ «Уральская СОШ № 34», работа «Парад Победы в Москве», руководитель: Непомнющая Наталья Евген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 – Афанасьев Егор, учащийся МБОУ Гимназия № 2 г. Заозерного, работа На поле боя», руководитель: Поздышева Нина Иван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Деркач Виктор, учащийся МБОУ «Успенская СОШ № 6 имени Героя Советского союза В.П. Прохорова», работа «Танковое сражение», руководитель: Свистунова Елена Валерье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- 14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ыкова Анна, учащаяся МБОУ ДО ЦДТ Рыбинского района, объединение «Мир реальности и фантастики», работа «За Родину», руководитель: Миронова Юлия Геннад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асулова Муслима, учащаяся МБОУ «Двуреченская СОШ № 8», работа «Битва за Победу!», руководитель: Кравченко Марина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Макаренко Никита, учащийся МБОУ «Новосолянская СОШ № 1», работа «На войне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пыткова Зулайхо, учащаяся МБОУ «Новосолянская СОШ № 1», работа «За Родину!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- 18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Пашуткин Артем, учащийся МБОУ «Саянская СОШ № 32», работа «Морской бой», руководитель: Пашуткина Софья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карцева Марианна, учащаяся МБОУ СОШ № 1 г. Заозерного, работа «Освобождение», руководитель: Кузьминых Антонина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Одинцова Екатерина, учащаяся МБОУ «Саянская СОШ № 32», работа «Защитники Брестской Крепости», руководитель: Одинцова Татьяна Василье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минация «Праздник Побед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- 7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Чижевская Ева, воспитанница МБДОУ «Детский сад «Дюймовочка» г. Заозерного», работа «Ура! Победа!», руководитель: Кругликова Елена Иннокент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абанова Екатерина, Ведерникова Ангелина, воспитанницы МБДОУ «Детский сад «Дюймовочка» г. Заозерного», работа «Салют и слава годовщине ВОВ», руководитель: Масловская Анастасия Валер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Жариков Святослав, учащийся МБОУ ДО ЦДТ Рыбинского района объединение «Незнайка», работа «Мирное небо над головой», руководитель: Фисенко Юлия Никола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Охотина Татьяна, учащаяся МБОУ «Уральская СОШ № 34», работа «Парад Победы в Москве», руководитель: Прокопьева Лариса Анатолье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Лысова Софья, учащаяся МБОУ «Двуреченская СОШ № 8 имени Героя Советского Союза Г.И. Туруханова», работа «Спасибо за мирное небо!», руководитель: Скородумова Наталья Леонид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зьминых Анна, учащаяся МБОУ СШ № 1 г. Заозерного, работа «Радость Победы», руководитель: Кузьминых Марина Васил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тейнер Екатерина, учащаяся МБОУ «Александровская СОШ № 10», работа «Голубь Мира», руководитель: Штейнер Мария Юр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Тимофеева Мария, учащаяся МБОУ Гимназия № 2 г. Заозерного, работа «Мы Победили!», руководитель: Поздышева Нина Ивано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– 14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</w:t>
      </w:r>
      <w:r>
        <w:rPr>
          <w:rFonts w:cs="Times New Roman" w:ascii="Times New Roman" w:hAnsi="Times New Roman"/>
          <w:i/>
          <w:sz w:val="28"/>
          <w:szCs w:val="28"/>
        </w:rPr>
        <w:t xml:space="preserve">сто – </w:t>
      </w:r>
      <w:r>
        <w:rPr>
          <w:rFonts w:cs="Times New Roman" w:ascii="Times New Roman" w:hAnsi="Times New Roman"/>
          <w:sz w:val="28"/>
          <w:szCs w:val="28"/>
        </w:rPr>
        <w:t>Нерода Ксения, учащаяся МБОУ «Новосоянская СОШ № 1», работа «Праздник Победы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знецов Тимур, учащийся МБОУ «Рыбинская СОШ № 7 имени Героя Советского Союза Г.П. Кузьмина», работа «Ура, Победа!», руководитель: Потапенко Наталья Николаевна;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Кривкова Василина, учащаяся БОУ «Уральская СОШ № 34», работа «День Победы», руководитель: Шевчук Елена Юр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</w:t>
      </w:r>
      <w:r>
        <w:rPr>
          <w:rFonts w:cs="Times New Roman" w:ascii="Times New Roman" w:hAnsi="Times New Roman"/>
          <w:sz w:val="28"/>
          <w:szCs w:val="28"/>
        </w:rPr>
        <w:t>сто – Ильиных Вероника, учащаяся МБОУ «Новокамалинская СОШ № 2», работа «С Победой!», руководитель: Дыкова Екатерина Юрье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- 18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Веремеенко Надежда, учащаяся МБОУ СОШ № 1 г. Заозерного, работа «Нам не дано забыть», руководитель Кузьминых Марина Васил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араблина Элеонора, учащаяся МБОУ СОШ № 1 г. Заозерного, работа «Сегодня для Вас все цветы и слова», руководитель Кузьминых Марина Васил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чержук Ангелина, учащаяся МБОУ «Саянская СОШ № 32», работа «Флаг Победы», руководитель: Миронова Юлия Геннад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5:00Z</dcterms:created>
  <dc:creator>ЦДТ</dc:creator>
  <dc:description/>
  <cp:keywords/>
  <dc:language>en-US</dc:language>
  <cp:lastModifiedBy>ЦДТ</cp:lastModifiedBy>
  <dcterms:modified xsi:type="dcterms:W3CDTF">2025-04-23T02:10:00Z</dcterms:modified>
  <cp:revision>8</cp:revision>
  <dc:subject/>
  <dc:title/>
</cp:coreProperties>
</file>