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муниципального конкурса рисунков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Мирное небо над головой», посвященного 80 – летней Победы в Великой Отечественной войне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4.2025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уководствуясь решением экспертной комиссии муниципального конкурса рисунков «Мирное небо над головой» утвержден список призеров и победителей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номинации: «Дорогие мои ветераны»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озрастная категория 5 - 7 лет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</w:rPr>
        <w:t>1 м</w:t>
      </w:r>
      <w:r>
        <w:rPr>
          <w:rFonts w:cs="Times New Roman" w:ascii="Times New Roman" w:hAnsi="Times New Roman"/>
          <w:sz w:val="28"/>
          <w:szCs w:val="28"/>
        </w:rPr>
        <w:t>есто – Поломарчук Данил, воспитанник МБДОУ «Саянский детский сад «Волшебный град», работа «Мой дедушка», руководитель: Харламова Екатерина Александровна;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2 место </w:t>
      </w:r>
      <w:r>
        <w:rPr>
          <w:rFonts w:cs="Times New Roman" w:ascii="Times New Roman" w:hAnsi="Times New Roman"/>
          <w:sz w:val="28"/>
          <w:szCs w:val="28"/>
        </w:rPr>
        <w:t>– Харисова Дарина, воспитанница МБДОУ «Бородинский детский сад «Тополек», работа «Он сражался за Родину», руководитель Клявзер Ольга Владимировна;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3 место </w:t>
      </w:r>
      <w:r>
        <w:rPr>
          <w:rFonts w:cs="Times New Roman" w:ascii="Times New Roman" w:hAnsi="Times New Roman"/>
          <w:sz w:val="28"/>
          <w:szCs w:val="28"/>
        </w:rPr>
        <w:t>– не присуждалось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озрастная категория 8 – 10 лет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</w:rPr>
        <w:t>1 место</w:t>
      </w:r>
      <w:r>
        <w:rPr>
          <w:rFonts w:cs="Times New Roman" w:ascii="Times New Roman" w:hAnsi="Times New Roman"/>
          <w:sz w:val="28"/>
          <w:szCs w:val="28"/>
        </w:rPr>
        <w:t xml:space="preserve"> – Баталов Тимофей, учащийся МБОУ «Новосолянская СОШ № 1», работа «С дедом»;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</w:rPr>
        <w:t>2 мест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Мурсалова Марьям, учащаяся МБОУ «Бородинская СОШ № 3», работа «Ваш подвиг в наших сердцах», руководитель: Петунова Надежда Викторовна;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</w:rPr>
        <w:t>3 место</w:t>
      </w:r>
      <w:r>
        <w:rPr>
          <w:rFonts w:cs="Times New Roman" w:ascii="Times New Roman" w:hAnsi="Times New Roman"/>
          <w:sz w:val="28"/>
          <w:szCs w:val="28"/>
        </w:rPr>
        <w:t xml:space="preserve"> – Алексеева Анастасия, учащуюся МБОУ «Уральская СОШ № 34», работа «Маршал Победы», руководитель: Прокопьева Лариса Анатольевна;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озрастная категория 11 – 13 лет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</w:rPr>
        <w:t>1 ме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b/>
          <w:i/>
          <w:sz w:val="28"/>
          <w:szCs w:val="28"/>
        </w:rPr>
        <w:t>т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Абрамович Мария, учащаяся МБОУ «Саянская СОШ № 32», работа «Ветеран», руководитель: Пашуткина Софья Викторовна;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</w:rPr>
        <w:t>2 место</w:t>
      </w:r>
      <w:r>
        <w:rPr>
          <w:rFonts w:cs="Times New Roman" w:ascii="Times New Roman" w:hAnsi="Times New Roman"/>
          <w:sz w:val="28"/>
          <w:szCs w:val="28"/>
        </w:rPr>
        <w:t xml:space="preserve"> – Хромова Ярослава, учащегося МБОУ «Бородинская СОШ № 3», работа «Сегодня для вас все цветы и слова», руководитель Белова Наталья Сергеевна;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</w:rPr>
        <w:t>3 место</w:t>
      </w:r>
      <w:r>
        <w:rPr>
          <w:rFonts w:cs="Times New Roman" w:ascii="Times New Roman" w:hAnsi="Times New Roman"/>
          <w:sz w:val="28"/>
          <w:szCs w:val="28"/>
        </w:rPr>
        <w:t xml:space="preserve"> – не присуждалось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озрастная категория 15 – 18 лет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</w:rPr>
        <w:t>1 мес</w:t>
      </w:r>
      <w:r>
        <w:rPr>
          <w:rFonts w:cs="Times New Roman" w:ascii="Times New Roman" w:hAnsi="Times New Roman"/>
          <w:b/>
          <w:sz w:val="28"/>
          <w:szCs w:val="28"/>
        </w:rPr>
        <w:t xml:space="preserve">то </w:t>
      </w: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Амирова Галина, учащаяся МБОУ «Успенская СОШ № 6 имени Героя Советского Союза В.Н. Прохорова», работа «Спасибо деду за Победу!», руководитель: Бахтигараева Руфина Альмировна;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2 место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усаева Ева, учащаяся МБОУ «Рыбинская СОШ № 7 имени Героя Советского Союза Г.П. Кузьмина», работа «Герой Советского Союза Г.П. Кузьмин», руководитель: Потапенко Наталья Николаевна;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3 место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– не присуждалось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Номинация «Батальные сражения»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озрастная категория 5 – 7 лет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1 место – </w:t>
      </w:r>
      <w:r>
        <w:rPr>
          <w:rFonts w:cs="Times New Roman" w:ascii="Times New Roman" w:hAnsi="Times New Roman"/>
          <w:sz w:val="28"/>
          <w:szCs w:val="28"/>
        </w:rPr>
        <w:t>Сахно Дарья, Шамбер Маша, Шамбер Аня, воспитанницы МБДОУ «Детский сад «Дюймовочка», работа «Сражение», руководитель: Соколова Ольга Викторовна, Генералова Ольга Сергеевна;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2 место – </w:t>
      </w:r>
      <w:r>
        <w:rPr>
          <w:rFonts w:cs="Times New Roman" w:ascii="Times New Roman" w:hAnsi="Times New Roman"/>
          <w:sz w:val="28"/>
          <w:szCs w:val="28"/>
        </w:rPr>
        <w:t>Малюченко Карина, воспитанница МБДОУ «Бородинский детский сад «Тополек», работа «Победный сюжет», руководитель: Косоротова Валентина Владимировна;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</w:rPr>
        <w:t>3 мест</w:t>
      </w:r>
      <w:r>
        <w:rPr>
          <w:rFonts w:cs="Times New Roman" w:ascii="Times New Roman" w:hAnsi="Times New Roman"/>
          <w:sz w:val="28"/>
          <w:szCs w:val="28"/>
        </w:rPr>
        <w:t>о – Егоров Егор, воспитанник МБДОУ «Детский сад «Колосок» г. Заозерного», работа «Последний бой», руководитель: Фисенко Юлия Николаевна;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3 место </w:t>
      </w:r>
      <w:r>
        <w:rPr>
          <w:rFonts w:cs="Times New Roman" w:ascii="Times New Roman" w:hAnsi="Times New Roman"/>
          <w:sz w:val="28"/>
          <w:szCs w:val="28"/>
        </w:rPr>
        <w:t>– Алексейцева Ульяна, учащаяся МБОУ «Саянская СОШ № 32», работа «В атаку!», руководитель: Алексейцева Анастасия Сергеевна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озрастная категория 8 – 10 лет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</w:rPr>
        <w:t>1 место</w:t>
      </w:r>
      <w:r>
        <w:rPr>
          <w:rFonts w:cs="Times New Roman" w:ascii="Times New Roman" w:hAnsi="Times New Roman"/>
          <w:sz w:val="28"/>
          <w:szCs w:val="28"/>
        </w:rPr>
        <w:t xml:space="preserve"> – Веселова Лилия, учащаяся МБОУ «Уральская СОШ № 34», работа «Парад Победы в Москве», руководитель: Непомнющая Наталья Евгеньевна;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</w:rPr>
        <w:t>2 место</w:t>
      </w:r>
      <w:r>
        <w:rPr>
          <w:rFonts w:cs="Times New Roman" w:ascii="Times New Roman" w:hAnsi="Times New Roman"/>
          <w:sz w:val="28"/>
          <w:szCs w:val="28"/>
        </w:rPr>
        <w:t xml:space="preserve">  – Афанасьев Егор, учащийся МБОУ Гимназия № 2 г. Заозерного, работа На поле боя», руководитель: Поздышева Нина Ивановна;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</w:rPr>
        <w:t>3 место</w:t>
      </w:r>
      <w:r>
        <w:rPr>
          <w:rFonts w:cs="Times New Roman" w:ascii="Times New Roman" w:hAnsi="Times New Roman"/>
          <w:sz w:val="28"/>
          <w:szCs w:val="28"/>
        </w:rPr>
        <w:t xml:space="preserve"> - Жариков Святослав, учащийся МБОУ ДО ЦДТ Рыбинского района, объединение «Незнайка», работа «Мирное небо над головой», руководитель: Фисенко Юлия Николаевна;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озрастная категория 11 - 14 лет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</w:rPr>
        <w:t>1 место</w:t>
      </w:r>
      <w:r>
        <w:rPr>
          <w:rFonts w:cs="Times New Roman" w:ascii="Times New Roman" w:hAnsi="Times New Roman"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Дрыкова Анна, учащаяся МБОУ ДО ЦДТ Рыбинского района, объединение «Мир реальности и фантастики», работа «За Родину», руководитель: Миронова Юлия Геннадьевна;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</w:rPr>
        <w:t>2 место</w:t>
      </w:r>
      <w:r>
        <w:rPr>
          <w:rFonts w:cs="Times New Roman" w:ascii="Times New Roman" w:hAnsi="Times New Roman"/>
          <w:sz w:val="28"/>
          <w:szCs w:val="28"/>
        </w:rPr>
        <w:t xml:space="preserve"> – Расулова Муслима, учащаяся МБОУ «Двуреченская СОШ № 8», работа «Битва за Победу!», руководитель: Кравченко Марина Викторовна;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</w:rPr>
        <w:t>3 место</w:t>
      </w:r>
      <w:r>
        <w:rPr>
          <w:rFonts w:cs="Times New Roman" w:ascii="Times New Roman" w:hAnsi="Times New Roman"/>
          <w:sz w:val="28"/>
          <w:szCs w:val="28"/>
        </w:rPr>
        <w:t xml:space="preserve"> - Макаренко Никита, учащийся МБОУ «Новосолянская СОШ № 1», работа «На войне»;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</w:rPr>
        <w:t>3 место</w:t>
      </w:r>
      <w:r>
        <w:rPr>
          <w:rFonts w:cs="Times New Roman" w:ascii="Times New Roman" w:hAnsi="Times New Roman"/>
          <w:sz w:val="28"/>
          <w:szCs w:val="28"/>
        </w:rPr>
        <w:t xml:space="preserve"> – Копыткова Зулайхо, учащаяся МБОУ «Новосолянская СОШ № 1», работа «За Родину!»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озрастная категория 15 - 18 лет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</w:rPr>
        <w:t>1 место</w:t>
      </w:r>
      <w:r>
        <w:rPr>
          <w:rFonts w:cs="Times New Roman" w:ascii="Times New Roman" w:hAnsi="Times New Roman"/>
          <w:sz w:val="28"/>
          <w:szCs w:val="28"/>
        </w:rPr>
        <w:t xml:space="preserve"> – Белоножкина Анфиса, учащаяся МБОУ «Саянская СОШ № 32», работа «В памяти ветерана», руководитель: Миронова Юлия Геннадьевна;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</w:rPr>
        <w:t>1 место</w:t>
      </w:r>
      <w:r>
        <w:rPr>
          <w:rFonts w:cs="Times New Roman" w:ascii="Times New Roman" w:hAnsi="Times New Roman"/>
          <w:sz w:val="28"/>
          <w:szCs w:val="28"/>
        </w:rPr>
        <w:t xml:space="preserve"> - Пашуткин Артем, учащийся МБОУ «Саянская СОШ № 32», работа «Морской бой», руководитель: Пашуткина Софья Викторовна;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</w:rPr>
        <w:t>2 место</w:t>
      </w:r>
      <w:r>
        <w:rPr>
          <w:rFonts w:cs="Times New Roman" w:ascii="Times New Roman" w:hAnsi="Times New Roman"/>
          <w:sz w:val="28"/>
          <w:szCs w:val="28"/>
        </w:rPr>
        <w:t xml:space="preserve"> – Кукарцева Марианна, учащаяся МБОУ СОШ № 1 г. Заозерного, работа «Освобождение», руководитель: Кузьминых Антонина Сергеевна;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</w:rPr>
        <w:t>2 место</w:t>
      </w:r>
      <w:r>
        <w:rPr>
          <w:rFonts w:cs="Times New Roman" w:ascii="Times New Roman" w:hAnsi="Times New Roman"/>
          <w:sz w:val="28"/>
          <w:szCs w:val="28"/>
        </w:rPr>
        <w:t xml:space="preserve"> – Одинцова Екатерина, учащаяся МБОУ «Саянская СОШ № 32», работа «Защитники Брестской Крепости», руководитель: Одинцова Татьяна Васильевна;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Номинация «Праздник Победы»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озрастная категория 5 - 7 лет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1 место </w:t>
      </w:r>
      <w:r>
        <w:rPr>
          <w:rFonts w:cs="Times New Roman" w:ascii="Times New Roman" w:hAnsi="Times New Roman"/>
          <w:sz w:val="28"/>
          <w:szCs w:val="28"/>
        </w:rPr>
        <w:t>– Чижевская Ева, воспитанница МБДОУ «Детский сад «Дюймовочка» г. Заозерного», работа «Ура! Победа!», руководитель: Кругликова Елена Иннокентьевна;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</w:rPr>
        <w:t>2 место</w:t>
      </w:r>
      <w:r>
        <w:rPr>
          <w:rFonts w:cs="Times New Roman" w:ascii="Times New Roman" w:hAnsi="Times New Roman"/>
          <w:sz w:val="28"/>
          <w:szCs w:val="28"/>
        </w:rPr>
        <w:t xml:space="preserve"> – Кабанова Екатерина, Ведерникова Ангелина, воспитанницы МБДОУ «Детский сад «Дюймовочка» г. Заозерного», работа «Салют и слава годовщине ВОВ», руководитель: Масловская Анастасия Валерьевна;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</w:rPr>
        <w:t>3 место</w:t>
      </w:r>
      <w:r>
        <w:rPr>
          <w:rFonts w:cs="Times New Roman" w:ascii="Times New Roman" w:hAnsi="Times New Roman"/>
          <w:sz w:val="28"/>
          <w:szCs w:val="28"/>
        </w:rPr>
        <w:t xml:space="preserve"> – Жариков Святослав, учащийся МБОУ ДО ЦДТ Рыбинского района объединение «Незнайка», работа «Мирное небо над головой», руководитель: Фисенко Юлия Николаевна;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озрастная категория 8 – 10 лет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</w:rPr>
        <w:t>1 место</w:t>
      </w:r>
      <w:r>
        <w:rPr>
          <w:rFonts w:cs="Times New Roman" w:ascii="Times New Roman" w:hAnsi="Times New Roman"/>
          <w:sz w:val="28"/>
          <w:szCs w:val="28"/>
        </w:rPr>
        <w:t xml:space="preserve"> - Охотина Татьяна, учащаяся МБОУ «Уральская СОШ № 34», работа «Парад Победы в Москве», руководитель: Прокопьева Лариса Анатольевна;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</w:rPr>
        <w:t>1 место</w:t>
      </w:r>
      <w:r>
        <w:rPr>
          <w:rFonts w:cs="Times New Roman" w:ascii="Times New Roman" w:hAnsi="Times New Roman"/>
          <w:sz w:val="28"/>
          <w:szCs w:val="28"/>
        </w:rPr>
        <w:t xml:space="preserve"> – Лысова Софья, учащаяся МБОУ «Двуреченская СОШ № 8 имени Героя Советского Союза Г.И. Туруханова», работа «Спасибо за мирное небо!», руководитель: Скородумова Наталья Леонидовна;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</w:rPr>
        <w:t>2 место</w:t>
      </w:r>
      <w:r>
        <w:rPr>
          <w:rFonts w:cs="Times New Roman" w:ascii="Times New Roman" w:hAnsi="Times New Roman"/>
          <w:sz w:val="28"/>
          <w:szCs w:val="28"/>
        </w:rPr>
        <w:t xml:space="preserve"> – Кузьминых Анна, учащаяся МБОУ СШ № 1 г. Заозерного, работа «Радость Победы», руководитель: Кузьминых Марина Васильевна;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</w:rPr>
        <w:t>2 место</w:t>
      </w:r>
      <w:r>
        <w:rPr>
          <w:rFonts w:cs="Times New Roman" w:ascii="Times New Roman" w:hAnsi="Times New Roman"/>
          <w:sz w:val="28"/>
          <w:szCs w:val="28"/>
        </w:rPr>
        <w:t xml:space="preserve"> – Штейнер Екатерина, учащаяся МБОУ «Александровская СОШ № 10», работа «Голубь Мира», руководитель: Штейнер Мария Юрьевна;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</w:rPr>
        <w:t>3 место</w:t>
      </w:r>
      <w:r>
        <w:rPr>
          <w:rFonts w:cs="Times New Roman" w:ascii="Times New Roman" w:hAnsi="Times New Roman"/>
          <w:sz w:val="28"/>
          <w:szCs w:val="28"/>
        </w:rPr>
        <w:t xml:space="preserve"> – Тимофеева Мария, учащаяся МБОУ Гимназия № 2 г. Заозерного, работа «Мы Победили!», руководитель: Поздышева Нина Ивановна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озрастная категория 11 – 14 лет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</w:rPr>
        <w:t>1 ме</w:t>
      </w:r>
      <w:r>
        <w:rPr>
          <w:rFonts w:cs="Times New Roman" w:ascii="Times New Roman" w:hAnsi="Times New Roman"/>
          <w:i/>
          <w:sz w:val="28"/>
          <w:szCs w:val="28"/>
        </w:rPr>
        <w:t xml:space="preserve">сто – </w:t>
      </w:r>
      <w:r>
        <w:rPr>
          <w:rFonts w:cs="Times New Roman" w:ascii="Times New Roman" w:hAnsi="Times New Roman"/>
          <w:sz w:val="28"/>
          <w:szCs w:val="28"/>
        </w:rPr>
        <w:t>Нерода Ксения, учащаяся МБОУ «Новосоянская СОШ № 1», работа «Праздник Победы»;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</w:rPr>
        <w:t>2 место</w:t>
      </w:r>
      <w:r>
        <w:rPr>
          <w:rFonts w:cs="Times New Roman" w:ascii="Times New Roman" w:hAnsi="Times New Roman"/>
          <w:sz w:val="28"/>
          <w:szCs w:val="28"/>
        </w:rPr>
        <w:t xml:space="preserve"> – Кузнецов Тимур, учащийся МБОУ «Рыбинская СОШ № 7 имени Героя Советского Союза Г.П. Кузьмина», работа «Ура, Победа!», руководитель: Потапенко Наталья Николаевна;  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3 место </w:t>
      </w:r>
      <w:r>
        <w:rPr>
          <w:rFonts w:cs="Times New Roman" w:ascii="Times New Roman" w:hAnsi="Times New Roman"/>
          <w:sz w:val="28"/>
          <w:szCs w:val="28"/>
        </w:rPr>
        <w:t>– Кривкова Василина, учащаяся БОУ «Уральская СОШ № 34», работа «День Победы», руководитель: Шевчук Елена Юрьевна;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</w:rPr>
        <w:t>3 ме</w:t>
      </w:r>
      <w:r>
        <w:rPr>
          <w:rFonts w:cs="Times New Roman" w:ascii="Times New Roman" w:hAnsi="Times New Roman"/>
          <w:sz w:val="28"/>
          <w:szCs w:val="28"/>
        </w:rPr>
        <w:t>сто – Ильиных Вероника, учащаяся МБОУ «Новокамалинская СОШ № 2», работа «С Победой!», руководитель: Дыкова Екатерина Юрьевна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озрастная категория 15 - 18 лет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1 место – </w:t>
      </w:r>
      <w:r>
        <w:rPr>
          <w:rFonts w:cs="Times New Roman" w:ascii="Times New Roman" w:hAnsi="Times New Roman"/>
          <w:sz w:val="28"/>
          <w:szCs w:val="28"/>
        </w:rPr>
        <w:t>Веремеенко Надежда, учащаяся МБОУ СОШ № 1 г. Заозерного, работа «Нам не дано забыть», руководитель Кузьминых Марина Васильевна;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</w:rPr>
        <w:t>1 место</w:t>
      </w:r>
      <w:r>
        <w:rPr>
          <w:rFonts w:cs="Times New Roman" w:ascii="Times New Roman" w:hAnsi="Times New Roman"/>
          <w:sz w:val="28"/>
          <w:szCs w:val="28"/>
        </w:rPr>
        <w:t xml:space="preserve"> – Караблина Элеонора, учащаяся МБОУ СОШ № 1 г. Заозерного, работа «Сегодня для Вас все цветы и слова», руководитель Кузьминых Марина Васильевна;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</w:rPr>
        <w:t>2 место</w:t>
      </w:r>
      <w:r>
        <w:rPr>
          <w:rFonts w:cs="Times New Roman" w:ascii="Times New Roman" w:hAnsi="Times New Roman"/>
          <w:sz w:val="28"/>
          <w:szCs w:val="28"/>
        </w:rPr>
        <w:t xml:space="preserve"> – Кочержук Ангелина, учащаяся МБОУ «Саянская СОШ № 32», работа «Флаг Победы», руководитель: Миронова Юлия Геннадьевна;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 место – не присуждалось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1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8:05:00Z</dcterms:created>
  <dc:creator>ЦДТ</dc:creator>
  <dc:description/>
  <cp:keywords/>
  <dc:language>en-US</dc:language>
  <cp:lastModifiedBy>ЦДТ</cp:lastModifiedBy>
  <dcterms:modified xsi:type="dcterms:W3CDTF">2025-04-22T08:05:00Z</dcterms:modified>
  <cp:revision>2</cp:revision>
  <dc:subject/>
  <dc:title/>
</cp:coreProperties>
</file>