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токол №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я конкурса инсценированной военно-патриотической песн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«Ничто на земле не проходит бесследно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вященного 80-летию Победы в Великой Отечественной войне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 18.04.2025 г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уководствуясь решением экспертной комиссии конкурса инсценированной военно-патриотической песни «Ничто на земле не проходит бесследно», посвященном 80-летию Победы в Великой Отечественной войне утвержден список призеров и побед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u w:val="single"/>
          <w:lang w:eastAsia="ru-RU"/>
        </w:rPr>
        <w:t>Возрастная категория «Дошкольни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1 место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нники МБДОУ «Детский сад «Колосок» г. Заозерного», группа «Дружба», песня «Березка», музыкальный руководитель Юлия Романовна Черненко, воспитатели Татьяна Юрьевна Солохо, Светлана Сергеевна Сологубова и Маргарита Петровна Салтын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 мест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оспитанники МБДОУ «Детский сад «Василек» г. Заозерного», название коллектива «Смелые ребята, песня «Песенка фронтового шофера», педагог Александр Анатольевич Вол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3 место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БДОУ «Уральский детский сад «Одуванчик», название коллектива «Одуванчик», пеня «Огонек», руководители: Оксана Сергеевна Осина и Гальсия Исламутдиновна Игонь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Уч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е - </w:t>
      </w:r>
      <w:r>
        <w:rPr>
          <w:rFonts w:cs="Times New Roman" w:ascii="Times New Roman" w:hAnsi="Times New Roman"/>
          <w:sz w:val="28"/>
          <w:szCs w:val="28"/>
        </w:rPr>
        <w:t>МБДОУ «Детский сад «Дюймовочка» г.Заозёрного», группа «Дюймовочка», песня «Отмените войну!», педагоги: Марина Витальевна Алтынникова и Елена Евгеньевна Дац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категория «1 – 4 классы»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u w:val="none"/>
        </w:rPr>
      </w:pPr>
      <w:r>
        <w:rPr>
          <w:b/>
          <w:i/>
          <w:u w:val="none"/>
        </w:rPr>
        <w:t xml:space="preserve"> </w:t>
      </w:r>
      <w:r>
        <w:rPr>
          <w:b/>
          <w:i/>
          <w:u w:val="none"/>
        </w:rPr>
        <w:t xml:space="preserve">место </w:t>
      </w:r>
      <w:r>
        <w:rPr>
          <w:i/>
          <w:u w:val="none"/>
        </w:rPr>
        <w:t xml:space="preserve">- </w:t>
      </w:r>
      <w:r>
        <w:rPr>
          <w:u w:val="none"/>
        </w:rPr>
        <w:t xml:space="preserve">МБОУ «Двуреченская СОШ № 8 имени Героя Советского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юза Г.И. Туруханова», название коллектива «Новое поколение», песня «Эх, путь-дорожка фронтовая», руководитель: Ольга Владимировна Костюк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>
          <w:b/>
          <w:i/>
          <w:u w:val="none"/>
        </w:rPr>
        <w:t xml:space="preserve"> </w:t>
      </w:r>
      <w:r>
        <w:rPr>
          <w:b/>
          <w:i/>
          <w:u w:val="none"/>
        </w:rPr>
        <w:t>место</w:t>
      </w:r>
      <w:r>
        <w:rPr>
          <w:i/>
          <w:u w:val="none"/>
        </w:rPr>
        <w:t xml:space="preserve"> - </w:t>
      </w:r>
      <w:r>
        <w:rPr>
          <w:u w:val="none"/>
        </w:rPr>
        <w:t xml:space="preserve">МБОУ «Иршинская начальная общеобразовательная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», название коллектива «Радуга», песня «Журавли», руководитель: Ирина Анатольевна Брунер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есто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МБОУ «Уральская СОШ № 34», название коллектив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уки Победы», песня «А закаты алые», руководители: Лариса Анатольевна Прокопьева и Елена Викторовна Непонющая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участие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БОУ «Бородинская ООШ  № 3», назва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а «Гармония», песня «Победная весна 45-го», руководитель: Наталья Сергеевна Белова и Татьяна Геннадьевна Климкова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участие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БОУ «Успенская СОШ № 6 имени Геро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Союза В.Н. Прохорова», название коллектива: «Веселые голоса», песня «Три танкиста», руководитель: Руфина Альмировна Бахтигараев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категория «5 – 8 классы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1 место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БОУ «Рыбинская СОШ № 7 имени Героя Советского Союз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 Кузьмина», песня «А зори здесь тихие, руководитель Екатерина Геннадьевна Кузнецова;</w:t>
      </w:r>
    </w:p>
    <w:p>
      <w:pPr>
        <w:pStyle w:val="Style18"/>
        <w:numPr>
          <w:ilvl w:val="0"/>
          <w:numId w:val="1"/>
        </w:numPr>
        <w:spacing w:lineRule="auto" w:line="276"/>
        <w:jc w:val="both"/>
        <w:rPr/>
      </w:pPr>
      <w:r>
        <w:rPr>
          <w:b/>
          <w:i/>
          <w:u w:val="none"/>
        </w:rPr>
        <w:t xml:space="preserve">место </w:t>
      </w:r>
      <w:r>
        <w:rPr>
          <w:i/>
          <w:u w:val="none"/>
        </w:rPr>
        <w:t xml:space="preserve">- </w:t>
      </w:r>
      <w:r>
        <w:rPr>
          <w:u w:val="none"/>
        </w:rPr>
        <w:t>МБОУ «Малокамалинская ООШ № 5», назва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а «Патриот», песня «На побывку едет молодой моряк», руководитель Ольга Елисеевна Тоцкая;</w:t>
      </w:r>
    </w:p>
    <w:p>
      <w:pPr>
        <w:pStyle w:val="Style18"/>
        <w:numPr>
          <w:ilvl w:val="0"/>
          <w:numId w:val="1"/>
        </w:numPr>
        <w:spacing w:lineRule="auto" w:line="276"/>
        <w:rPr/>
      </w:pPr>
      <w:r>
        <w:rPr>
          <w:b/>
          <w:i/>
          <w:u w:val="none"/>
        </w:rPr>
        <w:t xml:space="preserve">место - </w:t>
      </w:r>
      <w:r>
        <w:rPr>
          <w:u w:val="none"/>
        </w:rPr>
        <w:t xml:space="preserve">«Новокамалинская СОШ № 2», название коллектива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нуки Победы», песня «Месяц май», руководитель Михаил Николаевич Лукин и Екатерина Ивановна Филипенко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стие - </w:t>
      </w:r>
      <w:r>
        <w:rPr>
          <w:rFonts w:cs="Times New Roman" w:ascii="Times New Roman" w:hAnsi="Times New Roman"/>
          <w:sz w:val="28"/>
          <w:szCs w:val="28"/>
        </w:rPr>
        <w:t>МБОУ «Саянская СОШ № 32», песня «Катюша», руководители: Людмила Васильевна Дрозд и Тамара Степановна Атапина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сти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БОУ «Переясловская ООШ № 9», название коллектива «Выкрутасы», песня «На Мамаевом кургане тишина», руководители: Любовь Евгеньевна Жуль, Елена Викторовна Петрова и Полина Евгеньевна Шапова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уч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е - </w:t>
      </w:r>
      <w:r>
        <w:rPr>
          <w:rFonts w:cs="Times New Roman" w:ascii="Times New Roman" w:hAnsi="Times New Roman"/>
          <w:sz w:val="28"/>
          <w:szCs w:val="28"/>
        </w:rPr>
        <w:t>МБОУ «Александровская СОШ № 10», название коллектива «Я – артист», песня «Не забывайте!», руководитель: Александр Сергеевич Березин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ная категория «9– 11 классы»</w:t>
      </w:r>
    </w:p>
    <w:p>
      <w:pPr>
        <w:pStyle w:val="Style18"/>
        <w:numPr>
          <w:ilvl w:val="0"/>
          <w:numId w:val="2"/>
        </w:numPr>
        <w:shd w:fill="FFFFFF" w:val="clear"/>
        <w:rPr>
          <w:u w:val="none"/>
        </w:rPr>
      </w:pPr>
      <w:r>
        <w:rPr>
          <w:b/>
          <w:i/>
          <w:u w:val="none"/>
        </w:rPr>
        <w:t>место</w:t>
      </w:r>
      <w:r>
        <w:rPr>
          <w:i/>
          <w:u w:val="none"/>
        </w:rPr>
        <w:t xml:space="preserve"> - МБОУ Гимназия № 2 г. Заозерного, песня «Т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мни!», руководители: Любовь Андреевна Канаева и Олеся Анатольевна Игнатенко;</w:t>
      </w:r>
    </w:p>
    <w:p>
      <w:pPr>
        <w:pStyle w:val="Style18"/>
        <w:numPr>
          <w:ilvl w:val="0"/>
          <w:numId w:val="2"/>
        </w:numPr>
        <w:shd w:fill="FFFFFF" w:val="clear"/>
        <w:rPr/>
      </w:pPr>
      <w:r>
        <w:rPr>
          <w:b/>
          <w:i/>
          <w:u w:val="none"/>
        </w:rPr>
        <w:t xml:space="preserve">место </w:t>
      </w:r>
      <w:r>
        <w:rPr>
          <w:i/>
          <w:u w:val="none"/>
        </w:rPr>
        <w:t>– не присуждалось;</w:t>
      </w:r>
    </w:p>
    <w:p>
      <w:pPr>
        <w:pStyle w:val="Style18"/>
        <w:numPr>
          <w:ilvl w:val="0"/>
          <w:numId w:val="2"/>
        </w:numPr>
        <w:shd w:fill="FFFFFF" w:val="clear"/>
        <w:rPr>
          <w:i/>
          <w:i/>
          <w:u w:val="none"/>
        </w:rPr>
      </w:pPr>
      <w:r>
        <w:rPr>
          <w:b/>
          <w:i/>
          <w:u w:val="none"/>
        </w:rPr>
        <w:t>место</w:t>
      </w:r>
      <w:r>
        <w:rPr>
          <w:i/>
          <w:u w:val="none"/>
        </w:rPr>
        <w:t xml:space="preserve"> -  не присуждалось.</w:t>
      </w:r>
    </w:p>
    <w:p>
      <w:pPr>
        <w:pStyle w:val="Style18"/>
        <w:shd w:fill="FFFFFF" w:val="clear"/>
        <w:ind w:left="0" w:hanging="0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Style18"/>
        <w:shd w:fill="FFFFFF" w:val="clear"/>
        <w:ind w:left="0" w:hanging="0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Style18"/>
        <w:shd w:fill="FFFFFF" w:val="clear"/>
        <w:ind w:left="0" w:hanging="0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Style18"/>
        <w:shd w:fill="FFFFFF" w:val="clear"/>
        <w:ind w:left="0" w:hanging="0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Style18"/>
        <w:shd w:fill="FFFFFF" w:val="clear"/>
        <w:ind w:left="0" w:hanging="0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85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22:00Z</dcterms:created>
  <dc:creator>ЦДТ</dc:creator>
  <dc:description/>
  <cp:keywords/>
  <dc:language>en-US</dc:language>
  <cp:lastModifiedBy>ЦДТ</cp:lastModifiedBy>
  <cp:lastPrinted>2025-04-24T09:02:00Z</cp:lastPrinted>
  <dcterms:modified xsi:type="dcterms:W3CDTF">2025-04-24T02:22:00Z</dcterms:modified>
  <cp:revision>2</cp:revision>
  <dc:subject/>
  <dc:title/>
</cp:coreProperties>
</file>