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БОУ ДО ЦДТ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ыбинского района </w:t>
      </w:r>
    </w:p>
    <w:p>
      <w:pPr>
        <w:pStyle w:val="Normal"/>
        <w:spacing w:lineRule="auto" w:line="276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1.04.2025 г. №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муниципального слёта по спортивному туризму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динений дополнительного образования Рыбинского район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кусство быть туристом», 2025 г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проведения муниципального слёта по спортивному туризму на маршрутах среди обучающихся объединений Рыбинского района «Искусство быть туристом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 обучающихся сознательного и ответственного отношения к вопросам личной и общественной безопасности, стремления к здоровому образу жизни, совершенствования практических навыков и умений поведения в экстремальных ситу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спользование туризма для укрепления здоровья, духовного и   физического    воспитания учащихся, приобщение к здоровому образу жизни, профилактики право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повысить туристское мастерство, для выявления сильнейших юных туристов и коман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создать условия для практического применения учащимися знаний школьного курса «Основы безопасности жизнедеятельности». 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дготовкой и проведением слёта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дготовка и проведение, а так же ответственность за создание безопасных условий проведения муниципального слёта «Искусство быть туристом» возлагается на МБОУ ДО ЦДТ Рыбинского район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м мер безопасности участниками в пути и в день соревнований возлагается на руководителей команд.</w:t>
      </w:r>
    </w:p>
    <w:p>
      <w:pPr>
        <w:pStyle w:val="Style16"/>
        <w:numPr>
          <w:ilvl w:val="0"/>
          <w:numId w:val="4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частника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Для участия в туристическом слёте «Искусство быть туристом» приглашаются команды учащихся занимающиеся в объединениях дополнительного образования туристско-краеведческой направленности Рыбин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ЯВКИ на участие в мероприятии необходимо отправить до 05.05.2025г. год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эл. почту МБОУ ДО ЦДТ Рыбинского района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ib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cd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проведения слёт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left="28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варительная, возможны изменения)</w:t>
      </w:r>
    </w:p>
    <w:p>
      <w:pPr>
        <w:pStyle w:val="Normal"/>
        <w:numPr>
          <w:ilvl w:val="0"/>
          <w:numId w:val="7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команд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– пешеходная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я пешеходная – связка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о-спасательные работы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-командные соревнования по туристской технике.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е ориентирование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rebuchet MS" w:cs="Trebuchet MS" w:ascii="Trebuchet MS" w:hAnsi="Trebuchet MS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мероприятии примут участие юные и опытные туристы, под руководством наставников, руководителей туристических объединений Центра детского творчества. (Приложение 1; Приложение 2)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проведения слета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ёт по спортивному туризму объединений дополнительного образования Рыбинского района «Искусство быть туристом», 2025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йдет на базе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МБУ ДО «Спортивная школа Рыбинского района» Заезд команд осуществляется 07.05. 2025 года до 10.00 часов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. Награждение: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бедители и призеры Слёта по спортивному туризму будут награждены грамотами МБОУ ДО ЦДТ Рыбинского район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Дополнительную информацию о проведении Слёта, технические условия, информация по организационным вопросам по т</w:t>
      </w:r>
      <w:r>
        <w:rPr>
          <w:rFonts w:cs="Times New Roman" w:ascii="Times New Roman" w:hAnsi="Times New Roman"/>
          <w:b/>
          <w:i/>
          <w:sz w:val="28"/>
          <w:szCs w:val="28"/>
        </w:rPr>
        <w:t>. 8-923-344-60-12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вашкин Виктор Юрьевич,</w:t>
      </w:r>
      <w:r>
        <w:rPr>
          <w:rFonts w:cs="Times New Roman" w:ascii="Times New Roman" w:hAnsi="Times New Roman"/>
          <w:i/>
          <w:sz w:val="28"/>
          <w:szCs w:val="28"/>
        </w:rPr>
        <w:t xml:space="preserve"> педагог дополнительного образования МБОУ ДО ЦДТ Рыбинского района, руководитель туристского объединения Центра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ступления непредвиденных и форс-мажорных обстоятельств организаторы вправе изменить программу, условия, место проведения и дату проведения Слета!!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ортивному туриз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скусство быть туристом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ЯЗАТЕЛЬНОГО ЛИЧНОГО СНАРЯЖЕНИЯ:</w:t>
      </w:r>
    </w:p>
    <w:p>
      <w:pPr>
        <w:pStyle w:val="Normal"/>
        <w:numPr>
          <w:ilvl w:val="0"/>
          <w:numId w:val="8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идка от дождя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ссовки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форма, закрывающая локти и колени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йдж с фамилией именем участника, названием команды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авицы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ая аптеч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ложению о муниципа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ревнования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портивному туриз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Искусство быть турист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слёте турис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кусство быть туристо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ПОРТИВНОЕ ОРИЕНТИРОВАНИЕ»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оманды (объединения), название ОУ, направляющего команд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оставе      челове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spacing w:lineRule="auto" w:line="24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, его контактный телефо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34"/>
        <w:gridCol w:w="1891"/>
        <w:gridCol w:w="1895"/>
        <w:gridCol w:w="2345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участни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, кла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астниками соревнований проведён инструктаж по следующим темам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во время движения в транспорте и пешком к месту соревнов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во время соревнований. Противопожарная безопас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аж проведё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 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96"/>
        </w:tabs>
        <w:ind w:left="319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b-rcd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02:00Z</dcterms:created>
  <dc:creator>Светлана Светлана</dc:creator>
  <dc:description/>
  <cp:keywords/>
  <dc:language>en-US</dc:language>
  <cp:lastModifiedBy>ЦДТ</cp:lastModifiedBy>
  <cp:lastPrinted>2023-09-07T08:21:00Z</cp:lastPrinted>
  <dcterms:modified xsi:type="dcterms:W3CDTF">2025-04-02T08:02:00Z</dcterms:modified>
  <cp:revision>2</cp:revision>
  <dc:subject/>
  <dc:title/>
</cp:coreProperties>
</file>