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БОУ ДО ЦДТ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инского района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25 г. № 01-05-3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слёта по спортивному туризму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й дополнительного образования Рыбинск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кусство быть туристом», 2025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муниципального слёта по спортивному туризму на маршрутах среди обучающихся объединений Рыбинского района «Искусство быть туристом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у обучающихся сознательного и ответственного отношения к вопросам личной и общественной безопасности, стремления к здоровому образу жизни, совершенствования практических навыков и умений поведения в экстремаль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спользование туризма для укрепления здоровья, духовного и   физического    воспитания учащихся, приобщение к здоровому образу жизни, профилактики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туристское мастерство, для выявления сильнейших юных туристов и коман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оздать условия для практического применения учащимися знаний школьного курса «Основы безопасности жизнедеятельности». 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одготовкой и проведением слёта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овка и проведение, а так же ответственность за создание безопасных условий проведения муниципального слёта «Искусство быть туристом» возлагается на МБОУ ДО ЦДТ Рыбинского рай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ственность за соблюдением мер безопасности участниками в пути и в день соревнований возлагается на руководителей команд.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частникам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туристическом слёте «Искусство быть туристом» приглашаются команды учащихся занимающиеся в объединениях дополнительного образования туристско-краеведческой направленности Рыби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ЯВКИ на участие в мероприятии необходимо отправить до 20.09.2025г. год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эл. почту МБОУ ДО ЦДТ Рыбинского район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i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cd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слё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варительная, возможны изменения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– пешеходная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пешеходная – связ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-спасательные работы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-командные соревнования по туристской технике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ориентирова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rebuchet MS" w:cs="Trebuchet MS" w:ascii="Trebuchet MS" w:hAnsi="Trebuchet MS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мероприятии примут участие юные и опытные туристы, под руководством наставников, руководителей туристических объединений Центра детского творчества. (Приложение 1; Приложение 2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 слет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ёт по спортивному туризму объединений дополнительного образования Рыбинского района «Искусство быть туристом», 2025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йдет на баз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БУ ДО «Спортивная школа Рыбинского района» Заезд команд осуществляется 26.09.2025 года до 10.00 часов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Награждение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лёта по спортивному туризму будут награждены грамотами МБОУ ДО ЦДТ Рыбинского район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Дополнительную информацию о проведении Слёта, технические условия, информация по организационным вопросам по т</w:t>
      </w:r>
      <w:r>
        <w:rPr>
          <w:rFonts w:cs="Times New Roman" w:ascii="Times New Roman" w:hAnsi="Times New Roman"/>
          <w:b/>
          <w:i/>
          <w:sz w:val="28"/>
          <w:szCs w:val="28"/>
        </w:rPr>
        <w:t>. 8-923-344-60-12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вашкин Виктор Юрьевич,</w:t>
      </w:r>
      <w:r>
        <w:rPr>
          <w:rFonts w:cs="Times New Roman" w:ascii="Times New Roman" w:hAnsi="Times New Roman"/>
          <w:i/>
          <w:sz w:val="28"/>
          <w:szCs w:val="28"/>
        </w:rPr>
        <w:t xml:space="preserve"> педагог дополнительного образования МБОУ ДО ЦДТ Рыбинского района, руководитель туристского объединения Цент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ступления непредвиденных и форс-мажорных обстоятельств организаторы вправе изменить программу, условия, место проведения и дату проведения Слета!!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ортивному туриз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Искусство быть туристом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ЯЗАТЕЛЬНОГО ЛИЧНОГО СНАРЯЖЕНИЯ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идка от дождя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овки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форма, закрывающая локти и колени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эйдж с фамилией именем участника, названием команды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цы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аптеч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ортивному туриз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Искусство быть турист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слёте тур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 быть турист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ОРТИВНОЕ ОРИЕНТИРОВАНИЕ»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 (объединения), название ОУ, направляющего команд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оставе   человек,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, его контактный телеф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34"/>
        <w:gridCol w:w="1891"/>
        <w:gridCol w:w="1895"/>
        <w:gridCol w:w="234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, клас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никами соревнований проведён инструктаж по следующим темам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во время движения в транспорте и пешком к месту соревно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во время соревнований. Противопожарная безопас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роведён 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педагога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-rc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57:00Z</dcterms:created>
  <dc:creator>Светлана Светлана</dc:creator>
  <dc:description/>
  <cp:keywords/>
  <dc:language>en-US</dc:language>
  <cp:lastModifiedBy>ЦДТ</cp:lastModifiedBy>
  <cp:lastPrinted>2023-09-07T08:21:00Z</cp:lastPrinted>
  <dcterms:modified xsi:type="dcterms:W3CDTF">2025-09-04T04:17:00Z</dcterms:modified>
  <cp:revision>8</cp:revision>
  <dc:subject/>
  <dc:title/>
</cp:coreProperties>
</file>